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dia 12 de janeiro, do corrente ano, no Cine Janelas de Botucatu, localizado no Espaço Cultural “Dr. Antonio Gabriel Marão”, o escritor Neivo Luiz Zorzetto realizou o lançamento de seu livro “Suplentes de Deus”. A renda obtida no evento foi destinada em prol da APAE (Associação dos Pais e Amigos dos Excepcionais) de Botucatu;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livro “Suplentes de Deus” é a epopeia de quatro amigos que inocentemente caem numa trama internacional, cujo cenário visível é o sonho dourado de todo executivo. Por trás do luxo, altos salários, viagens e reconhecimento, oculta-se uma criminosa organização, a qual escraviza esses companheiros e os submete com grilhões emocionais tão fortes que talvez o único caminho para a liberdade pessoal e de seus familiares queridos seja a própria morte. Enquanto esta não vem, a opção é viver em eterna angústia, depressão, tristeza, porém com a arte de fingir felicidade e submissão. A história envolve o leitor num tal clima de insegurança e desconfiança, onde a cada diálogo é possível sentir o risco assumido em cada palavra proferida, em cada olhar disparado ou em cada expressão facial demonstrada;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ivo, natural da cidade de Sarandi, no Rio Grande do Sul, graduado em Ciências Biológicas, foi professor titular da Unesp de Botucatu e pioneiro na área de Anatomia Humana. Sua trajetória profissional contribuiu com inúmeros benefícios ao campo acadêmico, sendo autor e coautor de livros, tratados e artigos científicos no Brasil e no exterior;</w:t>
      </w:r>
    </w:p>
    <w:p>
      <w:pPr>
        <w:pStyle w:val="Normal"/>
        <w:ind w:firstLine="1560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sz w:val="24"/>
        </w:rPr>
        <w:t>Considerando que o livro “Suplentes de Deus” foi seu primeiro lançamento na temática da ficção, onde a autenticidade dos cenários e tramas deixam a sensação de que os personagens são reais, oferecendo grande entretenimento ao leitor,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ÓES</w:t>
      </w:r>
      <w:r>
        <w:rPr>
          <w:rFonts w:cs="Arial" w:ascii="Arial" w:hAnsi="Arial"/>
          <w:sz w:val="24"/>
          <w:szCs w:val="24"/>
          <w:shd w:fill="FFFFFF" w:val="clear"/>
        </w:rPr>
        <w:t xml:space="preserve"> ao escritor </w:t>
      </w:r>
      <w:r>
        <w:rPr>
          <w:rFonts w:cs="Arial" w:ascii="Arial" w:hAnsi="Arial"/>
          <w:b/>
          <w:sz w:val="24"/>
        </w:rPr>
        <w:t>NEIVO LUIZ ZORZETTO</w:t>
      </w:r>
      <w:r>
        <w:rPr>
          <w:rFonts w:cs="Arial" w:ascii="Arial" w:hAnsi="Arial"/>
          <w:sz w:val="24"/>
        </w:rPr>
        <w:t>, pelo lançamento do livro “Suplentes de Deus”, promovendo a literatura e cultura, importantes instrumentos de educação e formação da sociedade, e contribuindo a nobres causas que visam proporcionar o bem-estar ao próxim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1-31T12:41:00Z</dcterms:modified>
  <cp:revision>25</cp:revision>
  <dc:subject/>
  <dc:title/>
</cp:coreProperties>
</file>