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 transporte escolar é um dos serviços mais importantes prestados pelo Poder Público, garantindo aos nossos estudantes o acesso às escolas, importante quesito para assegurar o direito à educação. A igualdade de condições para acesso e permanência na escola é um dos princípios que ministram o ensino, e, dentre seus objetivos, visa assegurar </w:t>
      </w:r>
      <w:r>
        <w:rPr>
          <w:rFonts w:cs="Arial" w:ascii="Arial" w:hAnsi="Arial"/>
          <w:sz w:val="24"/>
        </w:rPr>
        <w:t>a liberdade de aprender, ensinar, pesquisar, divulgando o pensamento, a arte e o saber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Botucatu, devido à sua excelente gestão, oferece um transporte escolar de excelente qualidade, não medindo esforços para proporcionar segurança e conforto aos alunos que diariamente utilizam o serviço, assim como melhores condições de trabalho aos motoristas. Atualmente contamos com 32 ônibus, 24 peruas “Kombi” e 19 micro-ônibus voltados ao serviço de transporte escolar municipal, números estes que demonstram o empenho e comprometimento de todos que contribuem com a educação de nossos joven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, entre todos que envidam esforços, merecem grande destaque todos os motoristas e a equipe do Transporte Escolar Municipal, os quais, sempre com presteza e dedicação, promovem a crescente otimização do ambiente dos serviços em questão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ações que elevam o nome de nosso município, assim como objetivam contribuir com a educação, um dos principais catalisadores de mudanças e do desenvolvimento da sociedade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a equipe do Transporte Escolar Municipal, nas pessoas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upervisora de Operações do Transporte Escolar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ZABEL APARECIDA MACE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do Encarregado de Transporte Escolar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TÔNIO CARLOS BARIQUE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do Supervisor de Manutenção do Transporte Escolar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OSÉ FRANCISCO MAGNON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do Supervisor de Serviços do Transporte Escolar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EDRO MÁRIO DE ANDRADE ESCOBA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e da Equipe de Apoio composta por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ALITA FERREIR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HAIS CRISTINA DE MELLO MARTIN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HIAGO PAULIN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extensiva a todos os motoristas, os quais promovem com grande competência o acesso à educação, direito fundamental e essencial direcionado ao crescimento social, econômico e cultural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snapToGrid w:val="false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7-02-06T21:02:00Z</cp:lastPrinted>
  <dcterms:modified xsi:type="dcterms:W3CDTF">2017-02-06T23:05:00Z</dcterms:modified>
  <cp:revision>28</cp:revision>
  <dc:subject/>
  <dc:title/>
</cp:coreProperties>
</file>