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no dia 27 de janeiro, do corrente ano, no Auditório </w:t>
      </w:r>
      <w:r>
        <w:rPr>
          <w:rFonts w:cs="Arial" w:ascii="Arial" w:hAnsi="Arial"/>
          <w:sz w:val="24"/>
        </w:rPr>
        <w:t>Paulo Rodolfo Leopoldo, na Fazenda Experimental Lageado, aconteceu a sessão solene onde foram transmitidas as funções de Diretor e Vice-Diretor da Faculdade de Ciências Agronômicas (FCA) da Unesp, Campus de Botucatu, aos professores Carlos Frederico Wilcken e Dirceu Maximino Fernandes, eleitos para o exercício do mandato de janeiro de 2017 a janeiro de 2021;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 início da solenidade ocorreu a assinatura do contrato de doação das Fazendas Lageado e Edgardia da União para a Unesp, resultado da colaboração e grandes esforços envidados pela comunidade universitária e botucatuense, marcando um momento histórico. Anteriormente à solenidade de posse, aconteceram as inaugurações do novo pórtico de acesso à Fazenda Lageado e do Laboratório Central Multiusuários (Lacem)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os professores, devido as suas notórias competências, dedicações e compromissos com a universidade, foram eleitos com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90,82% dos votos válidos, aplicada a proporcionalidade de 70%, 15% e 15%, respectivamente para docentes, alunos e servidores técnico-administrativos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sz w:val="24"/>
        </w:rPr>
        <w:t xml:space="preserve">Considerando que o Professo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arlos Frederico Wilcken se formou agrônomo pela FCA em 1986 e ingressou como docente na Faculdade em 1989, no setor de Defesa Fitossanitária. 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>O Professor Dirceu Maximino Fernandes atuante na área de Fertilidade do Solo e Adubação de Plantas, formou-se em Agronomia pela FCA em 1997 e ingressou como docente na Faculdade em 1998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color w:val="000000"/>
          <w:sz w:val="24"/>
          <w:szCs w:val="22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2"/>
          <w:shd w:fill="FFFFFF" w:val="clear"/>
        </w:rPr>
        <w:t xml:space="preserve">Considerando que ambos possuem </w:t>
      </w:r>
      <w:r>
        <w:rPr>
          <w:rFonts w:cs="Arial" w:ascii="Arial" w:hAnsi="Arial"/>
          <w:sz w:val="24"/>
        </w:rPr>
        <w:t>uma ampla experiência nas áreas gestora e acadêmica, a qual promoverá a solidificação e crescimento de uma das instituições de vital importância à Botucatu. A FCA é uma instituição progressista e transformadora da realidade nacional, objetivando a formação de profissionais e cidadãos com pensamento crítico e conhecimento científico-tecnológico que contribuem na superação de questões políticas, econômicas, sociais, culturais e ambientai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é dever do Poder Legislativo exaltar profissionais que possuem um papel fundamental no desenvolvimento de universidades de relevância e destaque em nosso país,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ARTE INTEGRANTE DA MOÇÃO Nº 00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  <w:shd w:fill="FFFFFF" w:val="clear"/>
        </w:rPr>
        <w:t>MOÇÃO DE CONGRATULAÇÕES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F. DR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ARLOS FREDERICO WILCKE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 ao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F. DR. </w:t>
      </w: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  <w:t>DIRCEU MAXIMINO FERNANDES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 xml:space="preserve">, pela posse como, respectivamente, Diretor e Vice-Diretor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aculdade de Ciências Agronômicas da Unesp, Campus de Botucatu, desejando um mandato de sucesso e grandes conquistas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1-31T18:26:00Z</dcterms:modified>
  <cp:revision>25</cp:revision>
  <dc:subject/>
  <dc:title/>
</cp:coreProperties>
</file>