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forças de segurança do município de Botucatu desempenham um trabalho de fundamental importância para os munícipes, garantindo a paz e a ordem no nosso municíp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desempenho de suas funções, no dia 24 de janeiro de 2017, os integrantes da Polícia Militar: Cabo PM Douglas e a Soldado PM Rute, em patrulhamento pela região central da cidade, identificaram um veículo com as características de um mesmo veículo utilizado em diversos roubos em Botucatu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dois policiais optaram por abordar o veículo e identificaram que os passageiros também tinham características semelhantes aos indivíduos que praticavam os atos criminosos, efetuaram a condução dos mesmos até a Delegacia de Investigações Geral para que o caso fosse averiguad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na citada Delegacia, um dos indivíduos confessou ter praticado quatro roubos em Botucatu nos últimos di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equipe da Polícia Militar, com apoio dos policiais civis e de da Guarda Municipal, realizou diligências até dois locais indicados pelo suspeito, onde foram localizados diversos produtos oriundos das ações criminosas e a arma utilizada nas ações dos dias anteriores. Todos os pertences, bem como o indiciado, foram reconhecidos pelas vítim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sa foi apenas mais uma das brilhantes ações das forças policiais da cidade, trazendo a segurança para toda a comunidade,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CABO PM  EWERTON DOUGLAS PEREIRA</w:t>
      </w:r>
      <w:r>
        <w:rPr>
          <w:rFonts w:cs="Arial" w:ascii="Arial" w:hAnsi="Arial"/>
          <w:sz w:val="24"/>
          <w:szCs w:val="24"/>
          <w:shd w:fill="FFFFFF" w:val="clear"/>
        </w:rPr>
        <w:t>, à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SOLDADO PM RUTE COFANI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</w:t>
      </w:r>
      <w:r>
        <w:rPr>
          <w:rFonts w:cs="Arial" w:ascii="Arial" w:hAnsi="Arial"/>
          <w:b/>
          <w:sz w:val="24"/>
          <w:szCs w:val="24"/>
          <w:shd w:fill="FFFFFF" w:val="clear"/>
        </w:rPr>
        <w:t>SARGENTO PM PAULO                CÉSAR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ao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TENENTE PM DANILO JOSÉ FRANCO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Comandante da                         1ª Companhia, </w:t>
      </w:r>
      <w:r>
        <w:rPr>
          <w:rFonts w:cs="Arial" w:ascii="Arial" w:hAnsi="Arial"/>
          <w:b/>
          <w:sz w:val="24"/>
          <w:szCs w:val="24"/>
          <w:shd w:fill="FFFFFF" w:val="clear"/>
        </w:rPr>
        <w:t>CAPITÃO ALEXANDER CAGLIARI MACHADO,</w:t>
      </w:r>
      <w:r>
        <w:rPr>
          <w:rFonts w:cs="Arial" w:ascii="Arial" w:hAnsi="Arial"/>
          <w:sz w:val="24"/>
          <w:szCs w:val="24"/>
          <w:shd w:fill="FFFFFF" w:val="clear"/>
        </w:rPr>
        <w:t xml:space="preserve"> extensiva à toda corporação da Polícia Militar, em nome do </w:t>
      </w:r>
      <w:r>
        <w:rPr>
          <w:rFonts w:cs="Arial" w:ascii="Arial" w:hAnsi="Arial"/>
          <w:b/>
          <w:sz w:val="24"/>
          <w:szCs w:val="24"/>
          <w:shd w:fill="FFFFFF" w:val="clear"/>
        </w:rPr>
        <w:t>TENENTE CORONEL JORGE          MIGUEL DUARTE</w:t>
      </w:r>
      <w:r>
        <w:rPr>
          <w:rFonts w:cs="Arial" w:ascii="Arial" w:hAnsi="Arial"/>
          <w:sz w:val="24"/>
          <w:szCs w:val="24"/>
          <w:shd w:fill="FFFFFF" w:val="clear"/>
        </w:rPr>
        <w:t>, Comandante do 12º Batalhão de Polícia Militar do Interior, pelo empenho e destreza na abordagem dos indivíduos que cometeram diversos               crimes em Botucatu no mês de janeiro, extensiva também ao Delegado da Delegacia de Investigações Gerais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R CELSO OLINDO </w:t>
      </w:r>
      <w:r>
        <w:rPr>
          <w:rFonts w:cs="Arial" w:ascii="Arial" w:hAnsi="Arial"/>
          <w:sz w:val="24"/>
          <w:szCs w:val="24"/>
          <w:shd w:fill="FFFFFF" w:val="clear"/>
        </w:rPr>
        <w:t xml:space="preserve">e toda sua equipe,              em  nome dos policiais civis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LEANDRO  HENRIQUE GOUVEIA, SHEILA ROSSANA BORTOLOZZO, ELIANDRO JAMAS, CRISTIANO CÉSAR, JOFRE CÉSAR VENTRELLA MARCOLIN, FÁTIMA REGINA JANIS, VITOR APARECIDO DE ANDRADE </w:t>
      </w:r>
      <w:r>
        <w:rPr>
          <w:rFonts w:cs="Arial" w:ascii="Arial" w:hAnsi="Arial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MARCOS ROBERTO MACHADO, </w:t>
      </w:r>
      <w:r>
        <w:rPr>
          <w:rFonts w:cs="Arial" w:ascii="Arial" w:hAnsi="Arial"/>
          <w:sz w:val="24"/>
          <w:szCs w:val="24"/>
          <w:shd w:fill="FFFFFF" w:val="clear"/>
        </w:rPr>
        <w:t>extensiva à toda corporação da Polícia Civil, em nome do Delegado Seccional de Políci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DR. ANTONIO SOARES DA COSTA NETO, </w:t>
      </w:r>
      <w:r>
        <w:rPr>
          <w:rFonts w:cs="Arial" w:ascii="Arial" w:hAnsi="Arial"/>
          <w:sz w:val="24"/>
          <w:szCs w:val="24"/>
          <w:shd w:fill="FFFFFF" w:val="clear"/>
        </w:rPr>
        <w:t>e ao Comandante da Guarda Civil Municipal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SERGIO LUIZ BAVIA, </w:t>
      </w:r>
      <w:r>
        <w:rPr>
          <w:rFonts w:cs="Arial" w:ascii="Arial" w:hAnsi="Arial"/>
          <w:sz w:val="24"/>
          <w:szCs w:val="24"/>
          <w:shd w:fill="FFFFFF" w:val="clear"/>
        </w:rPr>
        <w:t xml:space="preserve">em nome dos GCM’s: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INSPETOR SIDNEI PICHININ, GCM JOSÉ PAULO NOGUEIRA e GCM THIAGO FRANCISCO LOURENÇO </w:t>
      </w:r>
      <w:r>
        <w:rPr>
          <w:rFonts w:cs="Arial" w:ascii="Arial" w:hAnsi="Arial"/>
          <w:sz w:val="24"/>
          <w:szCs w:val="24"/>
          <w:shd w:fill="FFFFFF" w:val="clear"/>
        </w:rPr>
        <w:t>e toda corporaçã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elo apoio prestado e empenho na elucidação dos crimes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50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50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005/2017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ainda, que cópia desta Moção seja encaminhada, para conhecimento, ao Secretário Municipal de Segurança, </w:t>
      </w:r>
      <w:r>
        <w:rPr>
          <w:rFonts w:cs="Arial" w:ascii="Arial" w:hAnsi="Arial"/>
          <w:b/>
          <w:sz w:val="24"/>
          <w:szCs w:val="24"/>
          <w:shd w:fill="FFFFFF" w:val="clear"/>
        </w:rPr>
        <w:t>DR. ADJAIR DE CAMPOS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o Secretário Estadual de Segurança Pública, </w:t>
      </w:r>
      <w:r>
        <w:rPr>
          <w:rFonts w:cs="Arial" w:ascii="Arial" w:hAnsi="Arial"/>
          <w:b/>
          <w:sz w:val="24"/>
          <w:szCs w:val="24"/>
          <w:shd w:fill="FFFFFF" w:val="clear"/>
        </w:rPr>
        <w:t>MÁGINO ALVES BARBOSA FILHO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o Comandante Geral da Polícia Militar do Estado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RONEL PM RICARDO GAMBARONI, </w:t>
      </w:r>
      <w:r>
        <w:rPr>
          <w:rFonts w:cs="Arial" w:ascii="Arial" w:hAnsi="Arial"/>
          <w:sz w:val="24"/>
          <w:szCs w:val="24"/>
          <w:shd w:fill="FFFFFF" w:val="clear"/>
        </w:rPr>
        <w:t xml:space="preserve">para o Comandante do CPI-7 Sorocaba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RONEL PM ANTÔNIO VALDIR GONÇALVES FILHO, </w:t>
      </w:r>
      <w:r>
        <w:rPr>
          <w:rFonts w:cs="Arial" w:ascii="Arial" w:hAnsi="Arial"/>
          <w:sz w:val="24"/>
          <w:szCs w:val="24"/>
          <w:shd w:fill="FFFFFF" w:val="clear"/>
        </w:rPr>
        <w:t xml:space="preserve">ao Delegado Geral da Polícia Civil do Estado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DR. YOUSSEF ABOU CHAHIN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Delegado do Departamento de Polícia Judiciária de São Paulo – Interior, </w:t>
      </w:r>
      <w:r>
        <w:rPr>
          <w:rFonts w:cs="Arial" w:ascii="Arial" w:hAnsi="Arial"/>
          <w:b/>
          <w:sz w:val="24"/>
          <w:szCs w:val="24"/>
          <w:shd w:fill="FFFFFF" w:val="clear"/>
        </w:rPr>
        <w:t>DR. JOSÉ APARECIDO SANCHES SEVERO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7-02-13T13:47:00Z</cp:lastPrinted>
  <dcterms:modified xsi:type="dcterms:W3CDTF">2017-02-23T13:21:00Z</dcterms:modified>
  <cp:revision>26</cp:revision>
  <dc:subject/>
  <dc:title/>
</cp:coreProperties>
</file>