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2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por intermédio de uma denúncia anônima feita junto a Central de Atendimento da Guarda Civil Municipal, foi realizado um flagrante registrado como tráfico de entorpecentes na última segunda-feira, dia 13, na Rua Mirabeau Camargo Pacheco, região da Vila Jardim, em um dos apartamentos do residencial conhecido como “predinhos do CDHU”;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</w:rPr>
        <w:t>Considerando que os agentes municipais tomaram conhecimento de que um cidadão estaria recebendo certa quantidade de droga na quadra de esportes do referido local e foram averiguar a veracidade da informação. Os Guardas Civis Municipais encontraram no forro do apartamento do indiciado, um rapaz de 18 anos, 300 gramas de cocaína;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</w:rPr>
        <w:t>Considerando que o indiciado foi conduzido a Delegacia de Investigações Sobre Entorpecentes (DISE), onde foi elaborado o registro digital de ocorrência;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Poder Legislativo tem o dever de exaltar o trabalho de profissionais que combatem a criminalidade e contribuem com a segurança e o bem-estar de nossa população;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>MOÇÃO DE CONGRATULAÇÕES</w:t>
      </w:r>
      <w:r>
        <w:rPr>
          <w:rFonts w:cs="Arial" w:ascii="Arial" w:hAnsi="Arial"/>
        </w:rPr>
        <w:t xml:space="preserve"> para os Guardas Civis Municipais </w:t>
      </w:r>
      <w:r>
        <w:rPr>
          <w:rFonts w:cs="Arial" w:ascii="Arial" w:hAnsi="Arial"/>
          <w:b/>
        </w:rPr>
        <w:t xml:space="preserve">SIDNEI PICHININ, JOSÉ PAULO NOGUEIRA, THIAGO FRANCISCO LOURENÇO, RAFAEL HENRIQUE DE SANTI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VALDENI ALVES DE OLIVEIRA</w:t>
      </w:r>
      <w:r>
        <w:rPr>
          <w:rFonts w:cs="Arial" w:ascii="Arial" w:hAnsi="Arial"/>
        </w:rPr>
        <w:t>, pelo excelente trabalho realizado em um flagrante de tráfico de entorpecentes ocorrido em um prédio residencial localizado na Mirabeau Camargo Pacheco, região da Vila Jardim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"Ver. Laurindo Ezidoro Jaqueta", 20 de fevereiro de 2017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>
          <w:trHeight w:val="691" w:hRule="atLeast"/>
        </w:trPr>
        <w:tc>
          <w:tcPr>
            <w:tcW w:w="4528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Vereador Autor </w:t>
            </w:r>
            <w:r>
              <w:rPr>
                <w:rFonts w:cs="Arial" w:ascii="Arial" w:hAnsi="Arial"/>
                <w:b/>
              </w:rPr>
              <w:t>PAULO RENAT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C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8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Vereador Autor </w:t>
            </w:r>
            <w:r>
              <w:rPr>
                <w:rFonts w:cs="Arial" w:ascii="Arial" w:hAnsi="Arial"/>
                <w:b/>
              </w:rPr>
              <w:t>SARGENTO LAUD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Web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pacing w:before="100" w:after="100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02-17T12:48:00Z</dcterms:modified>
  <cp:revision>12</cp:revision>
  <dc:subject/>
  <dc:title/>
</cp:coreProperties>
</file>