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Centro de Diagnóstico de Doenças da Mama - CEMA, sediado em Botucatu, à rua Dr. Costa Leite, 1190, centro, iniciou suas atividades há cerca de 10 ano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principal objetivo desta instituição de capital privado é oferecer à população em geral rastreamento e detecção precoce do câncer de mama, sendo seus serviços de mamografia e ultrassonografia oferecidos em sua integralidade ao Sistema Único de Saúde (SUS), por meio de convênio direto celebrado entre o Estado e o CEMA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CEMA tem como meta principal minimizar a incidência de câncer de mama avançado, ou seja, tumores em que haja a necessidade de cirurgias mais invasivas e mutiladoras, isto se faz com a manutenção do rastreamento para diagnóstico precoce, posto que esta é a única medida realmente eficaz no diagnóstico precoce e prevenção, além de buscar aprimorar o atendimento multidisciplinar, marca do Centro desde seu início, oferecendo às pacientes apoio e acompanhamento psicológico e, nos casos em que haja necessidade de reabilitação pós-cirúrgica, atendimento fisioterápico; elaboração e impressão de cartilha específica informativa para que mais mulheres se conscientizem da necessidade real da realização de mamografia anualmente;</w:t>
      </w:r>
    </w:p>
    <w:p>
      <w:pPr>
        <w:pStyle w:val="Normal"/>
        <w:widowControl w:val="false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, desde 2014, o CEMA participa do programa “Mulheres de Peito” do Governo do Estado de São Paulo que realiza mamografias para mulheres de 50 a 69 anos, atendendo, em 2016, cerca de 7.472 mulhere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referido centro também viabiliza, através de recursos da Prefeitura Municipal, mamografias para mulheres de 40 a 49 anos e acima de 70 anos, que não são contempladas pelo programa “Mulheres de Peito”, atendendo, em 2016, cerca de 3.014 mulheres;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ver do Poder Público reconhecer e exaltar serviços prestados por entidades que colaborem com o desenvolvimento de Botucatu e prezem pelo bem-estar e saúde de nossa população,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right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te integrante da moção n° 008/2017</w:t>
      </w:r>
    </w:p>
    <w:p>
      <w:pPr>
        <w:pStyle w:val="Normal"/>
        <w:widowControl w:val="false"/>
        <w:ind w:firstLine="2127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ENTRO DE DIAGNÓSTICO DE DOENÇAS DA MAMA – CEM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nas pessoas dos Médicos Mastologistas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R. MARCOS GUAZZELLI MAURÍCIO DE OLIVEIR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R. JOEL ROSOSCHANSK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extensiva a todos os membros da equipe de referido centro, pelos excelentes serviços prestados no município de Botucatu.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ZAIAS COLIN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DB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2-24T12:39:00Z</dcterms:modified>
  <cp:revision>14</cp:revision>
  <dc:subject/>
  <dc:title/>
</cp:coreProperties>
</file>