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a EMEF “Américo Virgínio dos Santos” atingiu exponencialmente o IDEB – Índice de Desenvolvimento da Educação Básica com a nota 7,3, em contraponto com as notas 4,5 e 4,9 dos anos anteriore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qualidade de ensino é uma meta buscada por todas as unidades escolares, compondo a Prova Brasil, responsável pelo resultado do indicador de aprendizagem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Programa “Meu Bairro Melhor” contribuiu para a melhoria do indicador de fluxo escolar (retenção e abandono)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o trabalho pedagógico e de gestão realizado com intervenções diretas e estudas pela equipe de professores, coordenadores e direção,</w:t>
      </w:r>
    </w:p>
    <w:p>
      <w:pPr>
        <w:pStyle w:val="Normal"/>
        <w:widowControl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a equipe escolar d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EMEF “AMÉRICO VIRGÍNIO DOS SANTOS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na pessoa de sua Diretora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NA PAULA DOS SANTO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extensiva a todos os professores, coordenadores e colaboradores, os quais demonstraram um trabalho de qualidade, foco e clareza em seus objetivos, alcançado a melhoria da educação nos indicadores de aprendizagem e fluxo escolar.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color w:val="D9D9D9"/>
          <w:sz w:val="16"/>
          <w:szCs w:val="16"/>
          <w:lang w:eastAsia="en-US"/>
        </w:rPr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3T12:06:00Z</dcterms:modified>
  <cp:revision>12</cp:revision>
  <dc:subject/>
  <dc:title/>
</cp:coreProperties>
</file>