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3/2017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shd w:fill="FFFFFF" w:val="clea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a Faculdade de Tecnologia de Botucatu – Fatec, já trabalha na formação e no desenvolvimento da cidade há quase 15 anos desde a sua fundação; </w:t>
      </w:r>
    </w:p>
    <w:p>
      <w:pPr>
        <w:pStyle w:val="Normal"/>
        <w:shd w:fill="FFFFFF" w:val="clear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mais de 1.600 alunos se formaram pela FATEC de Botucatu e outros 1.400 estão matriculados atualmente em fase final ou início de curso;</w:t>
      </w:r>
    </w:p>
    <w:p>
      <w:pPr>
        <w:pStyle w:val="Normal"/>
        <w:shd w:fill="FFFFFF" w:val="clear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Faculdade começou com apenas dois cursos: informática para gestão de negócios e Logística e Transporte. Hoje, são seis cursos disponíveis: Agronegócio, Análises e Desenvolvimento de Sistemas, Gestão Empresarial, Logística, Produção Industrial e Radiologia. O curso de Gestão Empresarial é realizado na modalidade à distância; 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FATEC ainda possui um laboratório de produção industrial com equipamentos modernos trazidos da Alemanha e Áustria que possibilitam aos alunos não apenas o conhecimento teórico, mas também prático;</w:t>
      </w:r>
    </w:p>
    <w:p>
      <w:pPr>
        <w:pStyle w:val="Normal"/>
        <w:shd w:fill="FFFFFF" w:val="clear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a FATEC de Botucatu, criada por meio do Decreto Lei nº. 39.693 de 16/12/1994, mas inaugurada efetivamente no dia 10 de setembro de 2002, vem cumprindo exemplarmente, há quase 15 anos, sua missão de formar profissionais competentes e éticos, e capazes de enfrentar desafios na busca do desenvolvimento tecnológico, social e econômico;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o Poder Público reconhecer e exaltar as instituições que direta e indiretamente colaboram com o desenvolvimento deste município,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PRESENTAMOS</w:t>
      </w:r>
      <w:r>
        <w:rPr>
          <w:rFonts w:cs="Arial" w:ascii="Arial" w:hAnsi="Arial"/>
        </w:rPr>
        <w:t xml:space="preserve"> à Mesa, depois das considerações do Plenário, </w:t>
      </w:r>
      <w:r>
        <w:rPr>
          <w:rFonts w:cs="Arial" w:ascii="Arial" w:hAnsi="Arial"/>
          <w:b/>
        </w:rPr>
        <w:t xml:space="preserve">MOÇÃO DE CONGRATULAÇÕES, </w:t>
      </w:r>
      <w:r>
        <w:rPr>
          <w:rFonts w:cs="Arial" w:ascii="Arial" w:hAnsi="Arial"/>
        </w:rPr>
        <w:t xml:space="preserve">para a </w:t>
      </w:r>
      <w:r>
        <w:rPr>
          <w:rFonts w:cs="Arial" w:ascii="Arial" w:hAnsi="Arial"/>
          <w:b/>
        </w:rPr>
        <w:t xml:space="preserve">FACULDADE DE TECNOLOGIA DE BOTUCATU - FATEC, </w:t>
      </w:r>
      <w:r>
        <w:rPr>
          <w:rFonts w:cs="Arial" w:ascii="Arial" w:hAnsi="Arial"/>
        </w:rPr>
        <w:t>na pessoa do Diretor</w:t>
      </w:r>
      <w:r>
        <w:rPr>
          <w:rFonts w:cs="Arial" w:ascii="Arial" w:hAnsi="Arial"/>
          <w:b/>
        </w:rPr>
        <w:t xml:space="preserve">, PROF. DR. ROBERTO ANTONIO COLENCI, </w:t>
      </w:r>
      <w:r>
        <w:rPr>
          <w:rFonts w:cs="Arial" w:ascii="Arial" w:hAnsi="Arial"/>
        </w:rPr>
        <w:t>extensiva a todos os professores, funcionários, colaboradores e alunos, pelo trabalho desenvolvido junto à cidade de Botucatu e a toda região na preparação e formação de profissionais aptos ao mercado de trabalho.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2 de març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24"/>
        </w:rPr>
      </w:pPr>
      <w:r>
        <w:rPr>
          <w:rFonts w:cs="Arial" w:ascii="Arial" w:hAnsi="Arial"/>
          <w:b/>
          <w:color w:val="E7E6E6"/>
          <w:sz w:val="16"/>
          <w:szCs w:val="24"/>
        </w:rPr>
        <w:t>JFOJ/lpm</w:t>
      </w:r>
    </w:p>
    <w:sectPr>
      <w:headerReference w:type="default" r:id="rId2"/>
      <w:type w:val="nextPage"/>
      <w:pgSz w:w="11906" w:h="16838"/>
      <w:pgMar w:left="1797" w:right="1134" w:gutter="0" w:header="72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2-24T19:56:00Z</dcterms:modified>
  <cp:revision>12</cp:revision>
  <dc:subject/>
  <dc:title/>
</cp:coreProperties>
</file>