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3/3/2017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 o desfile das escolas de samba e blocos carnavalescos do Carnaval 2017 de Botucatu ocorreu no dia 26 de fevereiro, domingo, na Avenida Rafael Serra, atrás do Ginásio Municipal “Governador Mário Covas”, e contou com a participação das Escolas de Samba Grêmio Recreativo Acadêmicos do Império e Gente Unida de Vila Maria, além de seis blocos carnavalesco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 que a animação dos foliões, passistas e do público presente fizeram do evento um grande sucess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onsiderando que, após a avaliação de diversos quesitos, realizada por um grupo de jurados, a Escola de Samba Grêmio Recreativo Acadêmicos do Império conquistou seu tricampeonato somando 339,5 pontos com o enredo “Terra do Jeca – Histórias para Contar”, que prestou uma justa homenagem ao povo “caipira”, termo genuinamente brasileiro que faz referência à vida simples e humilde levada pelas pessoas que vivem no interior, no campo ou na roça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escola campeã contou com três carros alegóricos e com a participação de mais de 300 integrantes que desfilaram em 11 al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Considerando que a Escola de Samba Gente Unida de Vila Maria também fez um maravilhoso desfile, com cinco carros alegóricos e com aproximadamente 250 integrantes apresentou o enredo “Festas Populares - Alegria do Povo”, que empolgou a população que assistia ao desfile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independentemente do resultado, podemos considerar as duas escolas de samba campeãs, haja vista a dedicação e empenho necessário, durante todo o ano, para a realização do tradicional desfile carnavalesco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bCs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ara as </w:t>
      </w:r>
      <w:r>
        <w:rPr>
          <w:rFonts w:cs="Arial" w:ascii="Arial" w:hAnsi="Arial"/>
          <w:b/>
          <w:caps/>
          <w:sz w:val="23"/>
          <w:szCs w:val="23"/>
        </w:rPr>
        <w:t>EscolaS de Samba Grêmio Recreativo Acadêmicos do Império</w:t>
      </w:r>
      <w:r>
        <w:rPr>
          <w:rFonts w:cs="Arial" w:ascii="Arial" w:hAnsi="Arial"/>
          <w:sz w:val="23"/>
          <w:szCs w:val="23"/>
        </w:rPr>
        <w:t xml:space="preserve">, do Parque Marajoara, na pessoa de sua Presidente, </w:t>
      </w:r>
      <w:r>
        <w:rPr>
          <w:rFonts w:cs="Arial" w:ascii="Arial" w:hAnsi="Arial"/>
          <w:b/>
          <w:sz w:val="23"/>
          <w:szCs w:val="23"/>
        </w:rPr>
        <w:t>MARIA ESTER ALVES LIMA</w:t>
      </w:r>
      <w:r>
        <w:rPr>
          <w:rFonts w:cs="Arial" w:ascii="Arial" w:hAnsi="Arial"/>
          <w:sz w:val="23"/>
          <w:szCs w:val="23"/>
        </w:rPr>
        <w:t xml:space="preserve">, e </w:t>
      </w:r>
      <w:r>
        <w:rPr>
          <w:rFonts w:cs="Arial" w:ascii="Arial" w:hAnsi="Arial"/>
          <w:b/>
          <w:sz w:val="23"/>
          <w:szCs w:val="23"/>
        </w:rPr>
        <w:t>GENTE UNIDA DE VILA MARIA</w:t>
      </w:r>
      <w:r>
        <w:rPr>
          <w:rFonts w:cs="Arial" w:ascii="Arial" w:hAnsi="Arial"/>
          <w:sz w:val="23"/>
          <w:szCs w:val="23"/>
        </w:rPr>
        <w:t xml:space="preserve">, na pessoa de seu Presidente, </w:t>
      </w:r>
      <w:r>
        <w:rPr>
          <w:rFonts w:cs="Arial" w:ascii="Arial" w:hAnsi="Arial"/>
          <w:b/>
          <w:sz w:val="23"/>
          <w:szCs w:val="23"/>
        </w:rPr>
        <w:t>JAIRO LUIZ DE ANDRADE JÚNIOR</w:t>
      </w:r>
      <w:r>
        <w:rPr>
          <w:rFonts w:cs="Arial" w:ascii="Arial" w:hAnsi="Arial"/>
          <w:sz w:val="23"/>
          <w:szCs w:val="23"/>
        </w:rPr>
        <w:t>, extensiva a todos os integrantes e colaboradores das duas escolas, pela brilhante apresentação realizada no desfile do Carnaval 2017.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 Autor</w:t>
      </w:r>
      <w:r>
        <w:rPr>
          <w:rFonts w:cs="Arial" w:ascii="Arial" w:hAnsi="Arial"/>
          <w:b/>
          <w:sz w:val="23"/>
          <w:szCs w:val="23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5"/>
          <w:szCs w:val="15"/>
        </w:rPr>
      </w:pPr>
      <w:r>
        <w:rPr>
          <w:rFonts w:cs="Arial" w:ascii="Arial" w:hAnsi="Arial"/>
          <w:color w:val="D9D9D9"/>
          <w:sz w:val="15"/>
          <w:szCs w:val="15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0T12:33:00Z</dcterms:modified>
  <cp:revision>21</cp:revision>
  <dc:subject/>
  <dc:title/>
</cp:coreProperties>
</file>