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legada Doutora Simone Alves Firmino Tuono esteve à frente dos trabalhos desenvolvidos pela Delegacia de Defesa da Mulher (DDM) de Botucatu por mais de 20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durante este tempo, sempre esteve empenhada e comprometida com a segurança pública, atendendo casos envolvendo “violência contra a mulher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no desempenho de sua função, a Doutora Simone, guiando-se pelos preceitos legais, acolheu, amparou e ajudou inúmeras mulheres vítimas de maus-tra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 que, além de responder por supracitada delegacia especializada, a Doutora Simone foi responsável e comandou com a mesma eficiência e firmeza outras delegacias, localizadas em outros municíp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artir do dia 30 de janeiro, a Doutora Simone passou a integrar a equipe da Delegacia de Investigação Sobre Entorpecentes (DISE), fortalecendo-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esta Casa de Leis reconhecer os relevantes serviços prestados por profissionais que atuam em defesa da nossa população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Delegada Doutora </w:t>
      </w:r>
      <w:r>
        <w:rPr>
          <w:rFonts w:cs="Arial" w:ascii="Arial" w:hAnsi="Arial"/>
          <w:b/>
          <w:sz w:val="24"/>
          <w:szCs w:val="24"/>
        </w:rPr>
        <w:t>SIMONE ALVES FIRMINO TUONO</w:t>
      </w:r>
      <w:r>
        <w:rPr>
          <w:rFonts w:cs="Arial" w:ascii="Arial" w:hAnsi="Arial"/>
          <w:sz w:val="24"/>
          <w:szCs w:val="24"/>
        </w:rPr>
        <w:t>, pelos relevantes serviços prestados em prol da segurança da população de Botucatu e região, especialmente no atendimento dos casos de “violência contra a mulher”, pelo tempo em que esteve à frente da Delegacia de Defesa da Mulher (DDM) e, desejando sucesso em sua nova jornada, integrando a equipe da Delegacia de Investigação Sobre Entorpecentes (DISE)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3 de março de 2017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3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10T09:46:00Z</cp:lastPrinted>
  <dcterms:modified xsi:type="dcterms:W3CDTF">2017-03-13T14:06:00Z</dcterms:modified>
  <cp:revision>30</cp:revision>
  <dc:subject/>
  <dc:title/>
</cp:coreProperties>
</file>