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, no dia 10 de fevereiro, do corrente ano, o Hospital das Clínicas da Faculdade de Medicina de Botucatu (HCFMB) realizou a cerimônia de transmissão de cargo de Superintendente ao Professor Dr. André Luís Balbi, nomeado pelo Governador do Estado de São Paulo, Geraldo Alckmin, no dia 17 de janeiro; 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Considerando que o Procurador do Estado de São Paulo,                 </w:t>
      </w:r>
      <w:r>
        <w:rPr>
          <w:rFonts w:cs="Arial" w:ascii="Arial" w:hAnsi="Arial"/>
          <w:sz w:val="24"/>
        </w:rPr>
        <w:t>Dr. Eduardo Luis de Oliveira Filho, iniciou a solenidade prestando uma homenagem ao Professor Dr. Emílio Curcelli, exaltando seu trabalho realizado e por entrar para a história da instituição com grandes conquistas alcançada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o Professor Dr. André Luís Balbi possui Graduação em Medicina pela Faculdade de Medicina de Botucatu (FMB-UNESP), Doutorado em "Fisiopatologia em Clínica Médica - Área de Concentração em Nefrologia", pelo Departamento de Clínica Médica da FMB-UNESP e Livre-Docência em Nefrologia. Foi Diretor Clínico do Hospital das Clínicas da FMB-UNESP (2009-2011,) Diretor de Assistência à Saúde (2011-2015) e Chefe de Gabinete da Autarquia Estadual HCFMB (2015-2016)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 xml:space="preserve">Considerando que o Superintendente, Prof. Dr. André Luís Balbi, possui todos os requisitos e uma abrangente experiência para realizar uma gestão de sucesso, a qual promoverá a qualidade e o desenvolvimento do </w:t>
      </w:r>
      <w:r>
        <w:rPr>
          <w:rFonts w:cs="Arial" w:ascii="Arial" w:hAnsi="Arial"/>
          <w:color w:val="000000"/>
          <w:sz w:val="24"/>
          <w:szCs w:val="24"/>
        </w:rPr>
        <w:t xml:space="preserve">Hospital das Clínicas da Faculdade de Medicina de Botucatu (HCFMB) e do Município de Botucatu,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 xml:space="preserve">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ao </w:t>
      </w:r>
      <w:r>
        <w:rPr>
          <w:rFonts w:cs="Arial" w:ascii="Arial" w:hAnsi="Arial"/>
          <w:b/>
          <w:sz w:val="24"/>
          <w:szCs w:val="24"/>
        </w:rPr>
        <w:t xml:space="preserve">PROF. DR. </w:t>
      </w:r>
      <w:r>
        <w:rPr>
          <w:rFonts w:cs="Arial" w:ascii="Arial" w:hAnsi="Arial"/>
          <w:b/>
          <w:sz w:val="24"/>
        </w:rPr>
        <w:t>ANDRÉ LUÍS BALBI</w:t>
      </w:r>
      <w:r>
        <w:rPr>
          <w:rFonts w:cs="Arial" w:ascii="Arial" w:hAnsi="Arial"/>
          <w:sz w:val="24"/>
        </w:rPr>
        <w:t xml:space="preserve">, pela posse como Superintendente do </w:t>
      </w:r>
      <w:r>
        <w:rPr>
          <w:rFonts w:cs="Arial" w:ascii="Arial" w:hAnsi="Arial"/>
          <w:color w:val="000000"/>
          <w:sz w:val="24"/>
          <w:szCs w:val="24"/>
        </w:rPr>
        <w:t>Hospital das Clínicas da Faculdade de Medicina de Botucatu (HCFMB), desejando um mandato de sucesso e grandes progressos e conquis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març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 xml:space="preserve">JFOJ/dcv                 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dcterms:modified xsi:type="dcterms:W3CDTF">2017-03-13T23:59:00Z</dcterms:modified>
  <cp:revision>26</cp:revision>
  <dc:subject/>
  <dc:title/>
</cp:coreProperties>
</file>