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o Portal “Leia Notícias” é um site que completou no mês de março, cinco anos em Botucatu, com informações e notícias da cidade, da região e com editorias nacionais e internacionais, sendo acessado mensalmente por cerca de dois milhões de usuários, com média de 70 mil páginas vistas diariamente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Portal se tornou, recentemente, parte integrante do Grupo LN de Comunicação, que traz uma proposta de geração de conteúdo, administração de redes sociais e um jornal impresso, com edições duas vezes por semana, e veiculação em Botucatu, São Manuel, Pratânia, Itatinga, Anhembi, Areiópolis, Pardinho e Bofete; 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es cinco anos de existência, o Portal Leia Notícias se tornou referência na região, sendo uma das principais fontes de informação para quem busca se manter atualizado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caps/>
        </w:rPr>
        <w:t>Grupo LN de Comunicação,</w:t>
      </w:r>
      <w:r>
        <w:rPr/>
        <w:t xml:space="preserve"> </w:t>
      </w:r>
      <w:r>
        <w:rPr>
          <w:rFonts w:cs="Arial" w:ascii="Arial" w:hAnsi="Arial"/>
        </w:rPr>
        <w:t xml:space="preserve">nas pessoas dos proprietários </w:t>
      </w:r>
      <w:r>
        <w:rPr>
          <w:rFonts w:cs="Arial" w:ascii="Arial" w:hAnsi="Arial"/>
          <w:b/>
        </w:rPr>
        <w:t>GERÔNIMO RODRIGUES TORRES BON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THAYS LEÂO RODRIGUES TORRES BONINI</w:t>
      </w:r>
      <w:r>
        <w:rPr>
          <w:rFonts w:cs="Arial" w:ascii="Arial" w:hAnsi="Arial"/>
        </w:rPr>
        <w:t>, pelo aniversário de cinco anos de criação do Portal Leia Notícias, site de informações de Botucatu e região e com editorias de Brasil e Mund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13T14:10:00Z</dcterms:modified>
  <cp:revision>12</cp:revision>
  <dc:subject/>
  <dc:title/>
</cp:coreProperties>
</file>