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ducação infantil, primeira etapa da educação básica, ajuda no desenvolvimento físico, psicológico, intelectual e social da criança, complementando a ação da família e da comunidade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enhora Maria Elvira Gurgel de Antoni há três anos é a diretora da CEI “Professora Luiza de Campos Avellar Pires” e tem realizado relevantes serviços à educação, atuando na direção de uma unidade escolar com o objetivo d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ntribuir para o desenvolvimento da personalidade, linguagem e inclusão social das crianças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à Diretora da CEI “Professora Luiza de Campos Avellar Pires”, </w:t>
      </w:r>
      <w:r>
        <w:rPr>
          <w:rFonts w:cs="Arial" w:ascii="Arial" w:hAnsi="Arial"/>
          <w:b/>
          <w:caps/>
          <w:sz w:val="24"/>
          <w:szCs w:val="24"/>
        </w:rPr>
        <w:t>Maria Elvira Gurgel de Antoni</w:t>
      </w:r>
      <w:r>
        <w:rPr>
          <w:rFonts w:cs="Arial" w:ascii="Arial" w:hAnsi="Arial"/>
          <w:sz w:val="24"/>
          <w:szCs w:val="24"/>
        </w:rPr>
        <w:t>, pelos relevantes serviços prestados à educação no município de Botucatu.</w:t>
      </w:r>
    </w:p>
    <w:p>
      <w:pPr>
        <w:pStyle w:val="Normal"/>
        <w:ind w:firstLine="14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27 de março de 2017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PAULO RENAT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C</w:t>
      </w:r>
    </w:p>
    <w:p>
      <w:pPr>
        <w:pStyle w:val="Normal"/>
        <w:rPr>
          <w:rFonts w:ascii="Helvetica" w:hAnsi="Helvetica" w:cs="Helvetica"/>
          <w:b/>
          <w:b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b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RS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3-27T13:33:00Z</dcterms:modified>
  <cp:revision>12</cp:revision>
  <dc:subject/>
  <dc:title/>
</cp:coreProperties>
</file>