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t> </w:t>
      </w: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, criado há vários anos, o Projeto Mulher Feliz, da Famesp, trouxe esperança para mulheres que passam por tratamento de câncer no Hospital das Clínicas da Faculdade de Medicina de Botucatu (HCFMB);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com aulas de dança do ventre, a iniciativa, patrocinada pela Fundação, proporciona o resgate da autoestima e da qualidade de vida de pacientes que enfrentam a doenç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essoa com problema de saúde não precisa apenas de medicamentos e cirurgias, ela precisa também de acolhimento e de várias formas de tratamento em suas necessidade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Projeto Mulher Feliz foi desenvolvido e idealizado pela Professora de Educação Física Sônia Suhayla, que desenvolve um trabalho de autoestima com as pacientes acometidas de câncer e, para tanto, conta ainda com a ajuda da auxiliar Cintia Barbin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objetivo do projeto é resgatar a autoestima e uma melhor qualidade de vida, por meio de várias atividades, como aulas de dança do ventre, oficinas de arte, aulas de relaxamento e alongamentos, e, hoje, o projeto conta com 22 alunas, que são assistidas pela professora Sônia e sua auxiliar Cintia Barbin em suas atividades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</w:rPr>
        <w:t>APRESENTAMOS</w:t>
      </w:r>
      <w:r>
        <w:rPr>
          <w:rFonts w:cs="Arial" w:ascii="Arial" w:hAnsi="Arial"/>
          <w:sz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</w:rPr>
        <w:t>MOÇÃO DE CONGRATULAÇÕES</w:t>
      </w:r>
      <w:r>
        <w:rPr>
          <w:rFonts w:cs="Arial" w:ascii="Arial" w:hAnsi="Arial"/>
          <w:sz w:val="24"/>
        </w:rPr>
        <w:t xml:space="preserve"> para a professora e idealizadora </w:t>
      </w:r>
      <w:r>
        <w:rPr>
          <w:rFonts w:cs="Arial" w:ascii="Arial" w:hAnsi="Arial"/>
          <w:b/>
          <w:sz w:val="24"/>
        </w:rPr>
        <w:t>SONIA SUHAYLA</w:t>
      </w:r>
      <w:r>
        <w:rPr>
          <w:rFonts w:cs="Arial" w:ascii="Arial" w:hAnsi="Arial"/>
          <w:sz w:val="24"/>
        </w:rPr>
        <w:t xml:space="preserve">, e sua auxiliar, </w:t>
      </w:r>
      <w:r>
        <w:rPr>
          <w:rFonts w:cs="Arial" w:ascii="Arial" w:hAnsi="Arial"/>
          <w:b/>
          <w:sz w:val="24"/>
        </w:rPr>
        <w:t>CINTIA BARBIN</w:t>
      </w:r>
      <w:r>
        <w:rPr>
          <w:rFonts w:cs="Arial" w:ascii="Arial" w:hAnsi="Arial"/>
          <w:sz w:val="24"/>
        </w:rPr>
        <w:t>, pela dedicação à prática de dança do ventre no auxílio de mulheres em tratamento contra o câncer, no Projeto Mulher Feli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20T17:35:00Z</dcterms:modified>
  <cp:revision>15</cp:revision>
  <dc:subject/>
  <dc:title/>
</cp:coreProperties>
</file>