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ano a já tradicional Festa do Milho Verde chegou a sua 15ª edi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estacada festa, realizada n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argo da Paróquia de Nossa Senhora Menina, na Vila Maria, é prestigiada anualmente por milhares de pessoas de diferentes bairros de Botucatu e de outras cidades, sendo referência na regi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assim como nas edições anteriores, em 2017 diversas atrações foram disponibilizadas ao público presente como: almoços com música ao vivo, costela “fogo de chão”, missa sertaneja, entre outros, e, na localidade, puderam ser saboreados diversos tipos de salgados e doces, além das habituais e deliciosas iguarias produzidas à base de milho, como pamonha, curau, bolo, suco, sorvete, cuscuz, sopa, pastel, entre outr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evento, que ocorreu nos dias 11 e 12, 18 e 19, 25 e 26 de março, possui como característica eminente seu clima familiar, descontraído e de paz, sendo mais uma vez um grande sucesso de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15ª Festa do Milho Verde só foi viabilizada graças ao empenho de voluntários e colaboradores que, em prol da comunidade e sob a coordenação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adre Orestes”, </w:t>
      </w:r>
      <w:r>
        <w:rPr>
          <w:rFonts w:cs="Arial" w:ascii="Arial" w:hAnsi="Arial"/>
          <w:sz w:val="24"/>
          <w:szCs w:val="24"/>
        </w:rPr>
        <w:t>dedicaram seu tempo e trabalho, assim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PADRE ORESTES GOMES FILHO</w:t>
      </w:r>
      <w:r>
        <w:rPr>
          <w:rFonts w:cs="Arial" w:ascii="Arial" w:hAnsi="Arial"/>
          <w:sz w:val="24"/>
          <w:szCs w:val="24"/>
        </w:rPr>
        <w:t>, Pároco da Igreja Nossa Senhora Menina, localizada na Vila Maria, extensiva a todos os organizadores, voluntários e colaboradores, pela realização e sucesso da “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FESTA DO MILHO VERDE”</w:t>
      </w:r>
      <w:r>
        <w:rPr>
          <w:rFonts w:cs="Arial" w:ascii="Arial" w:hAnsi="Arial"/>
          <w:sz w:val="24"/>
          <w:szCs w:val="24"/>
        </w:rPr>
        <w:t>, tradicional evento de nosso município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3-27T12:41:00Z</dcterms:modified>
  <cp:revision>19</cp:revision>
  <dc:subject/>
  <dc:title/>
</cp:coreProperties>
</file>