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4/2017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 serviço de telefonia móvel oferecido pela Operadora Claro tem sido constantemente criticado pelos cidadãos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referidas críticas têm ocorrido em razão de frequentes quedas das ligações, falhas na obtenção de sinal celular e grandes dificuldades nos procedimentos de cancelamento de assinaturas da referida operador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, enquanto não houver melhora na qualidade dos serviços oferecidos por esta companhia a nossos cidadãos, este Vereador continuará lutando e cobrando desta importante empresa, o serviço digno e de excelente qualidade que a população de Botucatu tanto merece, assim, 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REPÚDIO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</w:rPr>
        <w:t>EMPRES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CLARO TELECOM PARTICIPAÇÕES S.A.</w:t>
      </w:r>
      <w:r>
        <w:rPr>
          <w:rFonts w:cs="Arial" w:ascii="Arial" w:hAnsi="Arial"/>
          <w:sz w:val="25"/>
          <w:szCs w:val="25"/>
        </w:rPr>
        <w:t xml:space="preserve"> em razão dos péssimos serviços oferecidos em Botucatu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seja dado conhecimento desta propositura ao </w:t>
      </w:r>
      <w:r>
        <w:rPr>
          <w:rFonts w:cs="Arial" w:ascii="Arial" w:hAnsi="Arial"/>
          <w:sz w:val="24"/>
          <w:szCs w:val="24"/>
        </w:rPr>
        <w:t xml:space="preserve">Diretor Presidente da Empresa Claro Telecom Participações S.A, </w:t>
      </w:r>
      <w:r>
        <w:rPr>
          <w:rFonts w:cs="Arial" w:ascii="Arial" w:hAnsi="Arial"/>
          <w:b/>
          <w:sz w:val="24"/>
          <w:szCs w:val="24"/>
        </w:rPr>
        <w:t>JOSÉ ANTÔNIO GUARALDI FÉLIX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3 de abril de 2017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Vereador </w:t>
      </w:r>
      <w:r>
        <w:rPr>
          <w:rFonts w:cs="Arial" w:ascii="Arial" w:hAnsi="Arial"/>
          <w:b/>
          <w:color w:val="000000"/>
          <w:sz w:val="25"/>
          <w:szCs w:val="25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31T19:49:00Z</dcterms:modified>
  <cp:revision>11</cp:revision>
  <dc:subject/>
  <dc:title/>
</cp:coreProperties>
</file>