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último dia 26 de março foi realizada a Abertura do 30º Campeonato de Futebol Suíço “Plínio Genta Filho", o Plininho, para os associados da AAB (Associação Atlética Botucatuense);</w:t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evento é realizado semestralmente, sendo que, para formar as equipes é observado o número de associados inscritos, tendo como base a faixa etária e, para iniciar a partida, </w:t>
      </w:r>
      <w:r>
        <w:rPr>
          <w:rFonts w:cs="Arial" w:ascii="Arial" w:hAnsi="Arial"/>
          <w:sz w:val="24"/>
          <w:szCs w:val="24"/>
        </w:rPr>
        <w:t>é necessário 1 goleiro e no mínimo 5 atletas de linha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go é formado por dois tempos, de 30 minutos cada, e as equipes são apresentadas em campo devidamente uniformizadas e de acordo com a vestimenta padrão da equipe (chuteira society ou tênis salão, camisa, calção e meião). As regras oficiais do futebol são usadas durante o campeonato, com exceção de algumas como o uso dos cartões amarelo, vermelho e da colocação da bola em jo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ampeonato demonstra seriedade, pois, além de dispor de </w:t>
      </w:r>
      <w:r>
        <w:rPr>
          <w:rFonts w:cs="Arial" w:ascii="Arial" w:hAnsi="Arial"/>
          <w:bCs/>
          <w:sz w:val="24"/>
          <w:szCs w:val="24"/>
        </w:rPr>
        <w:t>empresas que oferecem patrocínio</w:t>
      </w:r>
      <w:r>
        <w:rPr>
          <w:rFonts w:cs="Arial" w:ascii="Arial" w:hAnsi="Arial"/>
          <w:sz w:val="24"/>
          <w:szCs w:val="24"/>
        </w:rPr>
        <w:t xml:space="preserve"> às equipes, possui também uma comissão disciplinar, que é presidida pelo advogado do departamento jurídico do clube e pelos sócios conselheiros (delegados da partida), </w:t>
      </w:r>
      <w:r>
        <w:rPr>
          <w:rFonts w:cs="Arial" w:ascii="Arial" w:hAnsi="Arial"/>
          <w:bCs/>
          <w:sz w:val="24"/>
          <w:szCs w:val="24"/>
        </w:rPr>
        <w:t>com o objetivo de preservar a integralidade física e moral de todos os associados envolvidos no campeonat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 ainda, que na abertura do referido Campeonato marcaram presença diversos ex-jogadores profissionais, dentre eles, Ademir da Guia (Palmeiras), Edu (Santos), Zenon (Guarani e Corinthians), Ataliba (Corinthians), Jorginho (Palmeiras), Gegê (Palmeiras), Márcio Rossini (Santos), Gilmar (Palmeiras e Bangu), Edu Bala (Palmeiras), Nilson (Palmeiras, Corinthians, Internacional e Grêmio), Rosemiro (Palmeiras), Ailton Lira (Santos e São Paulo), João Paulo (Guarani e Bari da Itália), Valdir Peres (São Paulo), João Marcos (Palmeiras), entre outr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 também, que o homenageado da 30º edição desse Campeonato (Plininho) é uma figura querida em nossa cidade, tendo se destacado durante toda sua vida por sua atividade profissional e esportiva na cidade de Botucatu e região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12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º 021/2017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eventos tradicionais que, além de elevar o nome de nosso município, trazem grandes benefícios à saúde mental e corporal das pessoas,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homenageado </w:t>
      </w:r>
      <w:r>
        <w:rPr>
          <w:rFonts w:cs="Arial" w:ascii="Arial" w:hAnsi="Arial"/>
          <w:b/>
          <w:bCs/>
          <w:sz w:val="24"/>
          <w:szCs w:val="24"/>
        </w:rPr>
        <w:t>PLÍNIO GENTA FILHO (PLININHO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Presidente da Associação Atlética Botucatuense (AAB), </w:t>
      </w:r>
      <w:r>
        <w:rPr>
          <w:rFonts w:cs="Arial" w:ascii="Arial" w:hAnsi="Arial"/>
          <w:b/>
          <w:bCs/>
          <w:sz w:val="24"/>
          <w:szCs w:val="24"/>
        </w:rPr>
        <w:t>JÂNIO EDUARDO GONÇALVES</w:t>
      </w:r>
      <w:r>
        <w:rPr>
          <w:rFonts w:cs="Arial" w:ascii="Arial" w:hAnsi="Arial"/>
          <w:bCs/>
          <w:sz w:val="24"/>
          <w:szCs w:val="24"/>
        </w:rPr>
        <w:t xml:space="preserve">, ao Diretor do Futebol Suíço, </w:t>
      </w:r>
      <w:r>
        <w:rPr>
          <w:rFonts w:cs="Arial" w:ascii="Arial" w:hAnsi="Arial"/>
          <w:b/>
          <w:bCs/>
          <w:sz w:val="24"/>
          <w:szCs w:val="24"/>
        </w:rPr>
        <w:t>RINALDO CARLOS JERÔNIMO (BOIADA)</w:t>
      </w:r>
      <w:r>
        <w:rPr>
          <w:rFonts w:cs="Arial" w:ascii="Arial" w:hAnsi="Arial"/>
          <w:bCs/>
          <w:sz w:val="24"/>
          <w:szCs w:val="24"/>
        </w:rPr>
        <w:t xml:space="preserve">, aos membros da Comissão Organizadora do Futebol Suíço, </w:t>
      </w:r>
      <w:r>
        <w:rPr>
          <w:rFonts w:cs="Arial" w:ascii="Arial" w:hAnsi="Arial"/>
          <w:b/>
          <w:bCs/>
          <w:sz w:val="24"/>
          <w:szCs w:val="24"/>
        </w:rPr>
        <w:t xml:space="preserve">AILTON COSTA, JOÃO CECÍLIO NETO (CHUPANGA), JOSÉ SAUER (JACÓ), RAFAEL TOBIAS (PELÉ)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RENATO MEDEIROS (TURBINADO)</w:t>
      </w:r>
      <w:r>
        <w:rPr>
          <w:rFonts w:cs="Arial" w:ascii="Arial" w:hAnsi="Arial"/>
          <w:bCs/>
          <w:sz w:val="24"/>
          <w:szCs w:val="24"/>
        </w:rPr>
        <w:t xml:space="preserve">, extensiva a todos os atletas, funcionários, colaboradores e voluntários, pelo lançamento e realização do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lang w:val="pt-BR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CAMPEONATO DE FUTEBOL SUÍÇO “PLÍNIO GENTA FILHO (PLININHO)</w:t>
      </w:r>
      <w:r>
        <w:rPr>
          <w:rFonts w:cs="Arial" w:ascii="Arial" w:hAnsi="Arial"/>
          <w:bCs/>
          <w:sz w:val="24"/>
          <w:szCs w:val="24"/>
        </w:rPr>
        <w:t>, o qual tradicionalmente traz grande alegria, felicidade e bem-estar aos seus participantes.</w:t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3 de abril de 2017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FOL/efj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9:58:00Z</dcterms:modified>
  <cp:revision>15</cp:revision>
  <dc:subject/>
  <dc:title/>
</cp:coreProperties>
</file>