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GP. Nº. 099/2001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2 de fevereiro de 2001.</w:t>
      </w:r>
    </w:p>
    <w:p>
      <w:pPr>
        <w:pStyle w:val="Normal"/>
        <w:ind w:left="720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1283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>Prezado Senhor:</w:t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Pelo presente, encaminhamos a Vossa Senhoria  o  </w:t>
      </w:r>
      <w:r>
        <w:rPr>
          <w:rFonts w:cs="Arial" w:ascii="Arial" w:hAnsi="Arial"/>
          <w:b/>
          <w:sz w:val="28"/>
        </w:rPr>
        <w:t xml:space="preserve">cheque  nº. 757333, </w:t>
      </w:r>
      <w:r>
        <w:rPr>
          <w:rFonts w:cs="Arial" w:ascii="Arial" w:hAnsi="Arial"/>
          <w:sz w:val="28"/>
        </w:rPr>
        <w:t>no Banco do Estado de São Paulo S/A - Agência 039,  no valor de R$ 871,74 (oitocentos e setenta e um reais e setenta e quatro centavos) referente ao empréstimo das servidoras municipais Aurora Maria D’Império, Gilmara Ap. Barreto da Silva, Isabel Cristina Della Coletta Fumes, Rosemeire Castilho Siqueira e Silmara Ferrari de Barros, desta  Câmara Municipal, correspondente ao mês de fevereiro/2001, a ser pago em 28/02/2001.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283" w:firstLine="285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tenciosamente,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left="-142" w:right="-128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LMO. SR.</w:t>
      </w:r>
    </w:p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RANCISCO HENRIQUE RODRIGUES DOS SANTOS 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D. PRESIDENTE DA A.T.F.P.M.B.</w:t>
      </w:r>
    </w:p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OTUCATU – SP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22T17:44:00Z</cp:lastPrinted>
  <dcterms:modified xsi:type="dcterms:W3CDTF">2001-02-22T20:44:00Z</dcterms:modified>
  <cp:revision>7</cp:revision>
  <dc:subject/>
  <dc:title/>
</cp:coreProperties>
</file>