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oterapia é um método terapêutico e educacional que utiliza o cavalo dentro de uma abordagem interdisciplinar, nas áreas de saúde, educação e equitação, buscando o desenvolvimento biopsicossocial de pessoas deficiente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tal terapia emprega o cavalo como agente que promove ganhos físicos, psicológicos e educacionais propiciando efeitos terapêuticos indiscutíveis ao praticante que com ele interage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93% dos alunos atendidos apresentam melhoras no desempenho em sala de aula e no comportamento escolar; 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80% melhoram em notas nas escolas e 69% apresentam maior interesse na participação em atividades gerai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55% melhoram em comportamento em sala de aula, sendo 52% com relação a agressividade e 62% com relação à autoestima, sendo estes dados comprovados em testes aplicados no início e final de cada ano de tratamento equoterápic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93% dos alunos melhoram com relação à queixa inicial apresentada na avaliação inicial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ações que contribuem com o bem-estar de nossa população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CENTRO DE EQUOTERAPIA DE BOTUCATU</w:t>
      </w:r>
      <w:r>
        <w:rPr>
          <w:rFonts w:cs="Arial" w:ascii="Arial" w:hAnsi="Arial"/>
          <w:sz w:val="24"/>
          <w:szCs w:val="24"/>
        </w:rPr>
        <w:t xml:space="preserve">, nas pessoas dos responsáveis </w:t>
      </w:r>
      <w:r>
        <w:rPr>
          <w:rFonts w:cs="Arial" w:ascii="Arial" w:hAnsi="Arial"/>
          <w:b/>
          <w:caps/>
          <w:sz w:val="24"/>
          <w:szCs w:val="24"/>
        </w:rPr>
        <w:t xml:space="preserve">Lucas Langoni Cassetari, Milena Sartor Sacamoni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caps/>
          <w:sz w:val="24"/>
          <w:szCs w:val="24"/>
        </w:rPr>
        <w:t xml:space="preserve"> Maria Gabriela Araújo</w:t>
      </w:r>
      <w:r>
        <w:rPr>
          <w:rFonts w:cs="Arial" w:ascii="Arial" w:hAnsi="Arial"/>
          <w:sz w:val="24"/>
          <w:szCs w:val="24"/>
        </w:rPr>
        <w:t>, pelos relevantes serviços prestados no município de Botucatu em prol do bem-estar e da qualidade de vida da populaçã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3 de abril de 2017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a Autora </w:t>
      </w:r>
      <w:r>
        <w:rPr>
          <w:rFonts w:cs="Arial" w:ascii="Arial" w:hAnsi="Arial"/>
          <w:b/>
        </w:rPr>
        <w:t>ALESSANDRA LUCCHES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rPr>
          <w:rFonts w:ascii="Helvetica" w:hAnsi="Helvetica" w:cs="Helvetica"/>
          <w:b/>
          <w:b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b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4-03T21:43:00Z</cp:lastPrinted>
  <dcterms:modified xsi:type="dcterms:W3CDTF">2017-04-04T00:49:00Z</dcterms:modified>
  <cp:revision>13</cp:revision>
  <dc:subject/>
  <dc:title/>
</cp:coreProperties>
</file>