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17/4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no último dia 9, </w:t>
      </w:r>
      <w:r>
        <w:rPr>
          <w:rFonts w:cs="Arial" w:ascii="Arial" w:hAnsi="Arial"/>
          <w:color w:val="000000"/>
          <w:sz w:val="24"/>
          <w:szCs w:val="24"/>
        </w:rPr>
        <w:t>a Banda Municipal de Botucatu – “Corporação Dr. Damião Pinheiro Machado” realizou, gratuitamente, uma apresentação especial no Teatro Municipal – “Camilo Fernandez Dinucci”, comemorando, além dos 162 anos do Município de Botucatu, os 69 anos de existência do grupo. O repertório contou com diversas apresentações: Dobrado Arcando Soares do Nascimento (Luis Fernando Costa), Seleção Anos 60 (adaptação de Jorge Nobre), Pensamento em Ray Coniff (Ray Coniff), Um Chorinho em Aldeia (Severino Araújo) / solista: Franklin Timóteo Ramos, Hey (Júlio Iglesias) / solistas: Jerônimo Figueiredo de Oliveira e Samuel de Moraes Correa, Samba Ave Maria (Bach – Gounod), Feira de Mangaio (arranjo de Solano Ventura)/ solistas: Juliano Gomes da Silva, Dalete Tulipa Ramos e Claudio R. S. Campos, Libertango (Astor Piazzoia), Sururu na Cidade (Zequinha de Abreu), Marcha Sinfônica Santa Rosalina (Salvatore Mauro)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, ao longo de todos esses anos de </w:t>
      </w:r>
      <w:r>
        <w:rPr>
          <w:rFonts w:cs="Arial" w:ascii="Arial" w:hAnsi="Arial"/>
          <w:sz w:val="24"/>
          <w:szCs w:val="24"/>
        </w:rPr>
        <w:t>ininterruptas atividades</w:t>
      </w:r>
      <w:r>
        <w:rPr>
          <w:rFonts w:cs="Arial" w:ascii="Arial" w:hAnsi="Arial"/>
          <w:color w:val="000000"/>
          <w:sz w:val="24"/>
          <w:szCs w:val="24"/>
        </w:rPr>
        <w:t xml:space="preserve">, fundada em 09 de Abril de 1948, </w:t>
      </w:r>
      <w:r>
        <w:rPr>
          <w:rFonts w:cs="Arial" w:ascii="Arial" w:hAnsi="Arial"/>
          <w:sz w:val="24"/>
          <w:szCs w:val="24"/>
        </w:rPr>
        <w:t>a Corporação Musical realizou com grande excelência centenas de eventos, entre eles cívicos, religiosos e de caráter festivo, aprimorando-se como fator social e cultural e promovendo o acesso à música, ao lazer e à diversão;</w:t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, atualmente, a banda é composta por </w:t>
      </w:r>
      <w:r>
        <w:rPr>
          <w:rFonts w:cs="Arial" w:ascii="Arial" w:hAnsi="Arial"/>
          <w:color w:val="000000"/>
          <w:sz w:val="24"/>
          <w:szCs w:val="24"/>
        </w:rPr>
        <w:t>29 músicos distribuídos em instrumentos de sopro e percussão e, há 26 anos, o conjunto é regido pelo Maestro Carlos de Campos, que no próximo dia 21 de abril completará 83 anos;</w:t>
      </w:r>
    </w:p>
    <w:p>
      <w:pPr>
        <w:pStyle w:val="Normal"/>
        <w:ind w:firstLine="2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o dever do Poder Legislativo de reconhecer um dos grupos musicais mais tradicionais de Botucatu, o qual, brilhantemente, transmite à população, com suas músicas, emoções e um </w:t>
      </w:r>
      <w:r>
        <w:rPr>
          <w:rFonts w:cs="Arial" w:ascii="Arial" w:hAnsi="Arial"/>
          <w:sz w:val="24"/>
          <w:szCs w:val="24"/>
        </w:rPr>
        <w:t>estado agradável de bem-estar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ind w:firstLine="2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b/>
          <w:color w:val="000000"/>
          <w:sz w:val="24"/>
          <w:szCs w:val="24"/>
        </w:rPr>
        <w:t>BANDA MUNICIPAL DE BOTUCATU – “CORPORAÇÃO DR. DAMIÃO PINHEIRO MACHADO”</w:t>
      </w:r>
      <w:r>
        <w:rPr>
          <w:rFonts w:cs="Arial" w:ascii="Arial" w:hAnsi="Arial"/>
          <w:color w:val="000000"/>
          <w:sz w:val="24"/>
          <w:szCs w:val="24"/>
        </w:rPr>
        <w:t xml:space="preserve">, na pessoa de seu Maestro, </w:t>
      </w:r>
      <w:r>
        <w:rPr>
          <w:rFonts w:cs="Arial" w:ascii="Arial" w:hAnsi="Arial"/>
          <w:b/>
          <w:color w:val="000000"/>
          <w:sz w:val="24"/>
          <w:szCs w:val="24"/>
        </w:rPr>
        <w:t>CARLOS DE CAMPOS</w:t>
      </w:r>
      <w:r>
        <w:rPr>
          <w:rFonts w:cs="Arial" w:ascii="Arial" w:hAnsi="Arial"/>
          <w:color w:val="000000"/>
          <w:sz w:val="24"/>
          <w:szCs w:val="24"/>
        </w:rPr>
        <w:t>, extensiva a todos os seus integrantes, pelos 69 anos de existência dedicados à promoção eventos musicais e espetáculos públicos, oferecendo cultura e alegria à nossa cidade.</w:t>
      </w:r>
    </w:p>
    <w:p>
      <w:pPr>
        <w:pStyle w:val="Normal"/>
        <w:ind w:firstLine="213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>Plenário “Ver. Laurindo Ezidoro Jaqueta”, 17 de abril de 2017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reador Autor </w:t>
      </w:r>
      <w:r>
        <w:rPr>
          <w:rFonts w:cs="Arial" w:ascii="Arial" w:hAnsi="Arial"/>
          <w:b/>
        </w:rPr>
        <w:t>IZAIAS COLIN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DB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BFBFBF"/>
          <w:sz w:val="16"/>
          <w:szCs w:val="16"/>
        </w:rPr>
        <w:t xml:space="preserve">IBSC/dcv                                                                              </w:t>
      </w:r>
    </w:p>
    <w:sectPr>
      <w:headerReference w:type="default" r:id="rId2"/>
      <w:type w:val="nextPage"/>
      <w:pgSz w:w="11906" w:h="16838"/>
      <w:pgMar w:left="1797" w:right="1134" w:gutter="0" w:header="72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LEN-Notebook-Atas</cp:lastModifiedBy>
  <cp:lastPrinted>2017-04-03T10:33:00Z</cp:lastPrinted>
  <dcterms:modified xsi:type="dcterms:W3CDTF">2017-04-17T23:22:00Z</dcterms:modified>
  <cp:revision>50</cp:revision>
  <dc:subject/>
  <dc:title/>
</cp:coreProperties>
</file>