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rupo de Violeiros da AFRAPE teve início com o intuito de preservação e a defesa da música raiz. Em junho de 2012, o grupo iniciou as oficinas de viola caipira, com o objetivo de estimular o aprendizado sobre os instrumentos em si e do manuseio técnico, as quais são realizadas à noite, na sede da AFRAPE, todas as terças feiras, divididas em duas turmas (iniciante e avançado), mediadas pelo Prof. Rubens Brito de Sousa, mineiro, dedicado à viola, possuindo um rico gosto pela música sertanej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essão Ordinária Especial conjunta com a Academia Botucatuense de Letras, realizada no dia 10 de abril de 2017, o Grupo de Violeiros da AFRAPE executou a Canção Oficial do Município “Saudades de Botucatu” e mais três músicas, enriquecendo um momento de celebração, em comemoração ao 162º aniversário do Município de Botucatu;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seu início, o grupo era composto por 18 violeiros em uma única turma, hoje são atendidos 35 violeiros dos 06 aos 70 anos de ambos os sex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Considerando que entre as músicas trabalhadas estão: A Mão do Tempo, Amor Distante, Ana Rosa, Brasil Caboclo, Boiadeiro Errante, Chalana, Chico Mineiro, Cabocla Tereza, Casinha Verde, Caçador, Chitãozinho e Xororó, Escolta de Vagalumes, Estrela de Ouro, Mundo Velho, O Pulo do Gato, Tristeza do Jeca, Velha Porteira, entre tantas outras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rupo de Violeiros da AFRAPE já realizou mais de 20 apresentações na cidade de Botucatu, tendo também participado em 2015 do programa Altas Horas da Rede Globo, cantando a música Chico Mineiro, junto com Sérgio R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grupos musicais que incentivam a música tradicional, sendo uma das vertentes que representam a essência da formação étnica do povo brasileiro, elevando um grande sentimento e profundidade na poesia, os quais são inesquecíveis e capazes de atravessar gerações sem perder a originalidade e beleza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025/2017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GRUPO DE VIOLEIROS DA AFRAPE</w:t>
      </w:r>
      <w:r>
        <w:rPr>
          <w:rFonts w:cs="Arial" w:ascii="Arial" w:hAnsi="Arial"/>
          <w:sz w:val="24"/>
          <w:szCs w:val="24"/>
        </w:rPr>
        <w:t xml:space="preserve">, na pessoa do </w:t>
      </w:r>
      <w:r>
        <w:rPr>
          <w:rFonts w:cs="Arial" w:ascii="Arial" w:hAnsi="Arial"/>
          <w:b/>
          <w:sz w:val="24"/>
          <w:szCs w:val="24"/>
        </w:rPr>
        <w:t>PROF. RUBENS BRITO DE SOUSA</w:t>
      </w:r>
      <w:r>
        <w:rPr>
          <w:rFonts w:cs="Arial" w:ascii="Arial" w:hAnsi="Arial"/>
          <w:sz w:val="24"/>
          <w:szCs w:val="24"/>
        </w:rPr>
        <w:t>, extensiva a todos os seus membros, pela execução de suas músicas em comemoração ao 162º aniversário do Município de Botucatu, as quais oferecem cultura à nossa população e, por sua beleza e criatividade, conquista a cada dia inúmeros ouvintes, inspirando e refletindo uma tradição que representa intensamente o povo brasileir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7 de abril de 2017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BFBFBF"/>
          <w:sz w:val="16"/>
          <w:szCs w:val="16"/>
        </w:rPr>
        <w:t xml:space="preserve">dcv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17T17:04:00Z</dcterms:modified>
  <cp:revision>26</cp:revision>
  <dc:subject/>
  <dc:title/>
</cp:coreProperties>
</file>