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7/4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ema “Botucatu, terra de encantos”, tendo como autora Beatriz Pinheiro de Souza, aluna da EMEF “Dr. João Maria de Araújo Júnior”, foi selecionado para representar a unidade escolar junto às escolas do município. O mesmo foi recitado na Sessão Ordinária Especial conjunta com a Academia Botucatuense de Letras, em comemoração ao 162º aniversário do Município de Botucatu, realizada no dia 10 de abril de 2017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utora nasceu em 16 de março de 2005, na Bahia, mudando-se aos cinco meses para Fortaleza. Viveu na capital do Ceará até os 8 anos de idade, quando veio com a família para a cidade de Botucatu. Sua mãe, Leandra Pinheiro Machado, e seu pai, Rodrigo Zagatti Picoloto, tiveram mais um filho, Samuel, nascido em nosso município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a aluna veio para a EMEF “Dr. João Maria de Araújo Júnior” no ano de 2016, visando estudar os anos finais do ensino fundamental, vinda da EMEF “Prof. Luiz Carlos Aranha Pacheco”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Considerando que o poema da aluna, desenvolvido com carinho e dedicação, juntamente com a professora de Língua Portuguesa Maraci Marta Rodrigues Emílio de Oliveira, no contexto da Olímpiada Brasileira de Língua Portuguesa de 2016, representa com alegria e encanto a cidade de Botucatu: “</w:t>
      </w:r>
      <w:r>
        <w:rPr>
          <w:rFonts w:cs="Arial" w:ascii="Arial" w:hAnsi="Arial"/>
          <w:i/>
          <w:sz w:val="24"/>
          <w:szCs w:val="24"/>
        </w:rPr>
        <w:t>Este simples lugar, que aprendi a amar, Ybytukatu deu origem a Botucatu. Em Tupi, quer dizer “tempo bom”. Foi esse mesmo vento, que me fez ganhar o tom. Tom dos verdes das matas, tom azul das lindas cachoeiras, tom dos bons ares, tom vermelho do saci, tudo aqui é muito especial para mim. E apesar de todo clima frio, posso afirmar com todo o meu coração, Botucatu, és para mim, sinônimo de calor e paixão. Muita gratidão aos botucatuenses, entrei sem pedir licença, mas bastou a minha existência e vocês me fizeram feliz. Registro aqui minha homenagem, meus versos criados com amor. A todos, um forte abraço e um cheirinho de flor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este Legislativo reconhecer o talento de nossos jovens, principalmente obras literárias que elevam o nome de nosso município, assim como transmitem a cultura e incentivam atividades de leitura e conhecimento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firstLine="2136"/>
        <w:jc w:val="right"/>
        <w:rPr/>
      </w:pPr>
      <w:r>
        <w:rPr>
          <w:rFonts w:cs="Arial" w:ascii="Arial" w:hAnsi="Arial"/>
          <w:b/>
          <w:sz w:val="22"/>
          <w:szCs w:val="18"/>
        </w:rPr>
        <w:t>PARTE INTEGRANTE DA MOÇÃO Nº 026/2017</w:t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luna da </w:t>
      </w:r>
      <w:r>
        <w:rPr>
          <w:rFonts w:cs="Arial" w:ascii="Arial" w:hAnsi="Arial"/>
          <w:sz w:val="24"/>
          <w:szCs w:val="24"/>
        </w:rPr>
        <w:t>EMEF “Dr. João Maria de Araújo Júnior”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BEATRIZ PINHEIRO DE SOUZA</w:t>
      </w:r>
      <w:r>
        <w:rPr>
          <w:rFonts w:cs="Arial" w:ascii="Arial" w:hAnsi="Arial"/>
          <w:sz w:val="24"/>
          <w:szCs w:val="24"/>
        </w:rPr>
        <w:t>, por encantar a todos os ouvintes da TV Câmara, Rádio Municipalista, F8 e presentes na Sessão Ordinária Comemorativa dos 162 anos de emancipação de Botucatu. A leitura do poema “Botucatu, terra de encantos”, de autoria da aluna, destacou a nossa cidade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4"/>
          <w:szCs w:val="24"/>
        </w:rPr>
        <w:t xml:space="preserve">Que cópia desta propositura seja encaminhada à Diretora da EMEF “Dr. João Maria de Araújo Júnior”, </w:t>
      </w:r>
      <w:r>
        <w:rPr>
          <w:rFonts w:cs="Arial" w:ascii="Arial" w:hAnsi="Arial"/>
          <w:b/>
          <w:sz w:val="24"/>
          <w:szCs w:val="26"/>
        </w:rPr>
        <w:t xml:space="preserve">PROF.ª FLORA D'ERRICO MARTINS </w:t>
      </w:r>
      <w:r>
        <w:rPr>
          <w:rFonts w:cs="Arial" w:ascii="Arial" w:hAnsi="Arial"/>
          <w:sz w:val="24"/>
          <w:szCs w:val="26"/>
        </w:rPr>
        <w:t>e à Professora de Língua Portuguesa</w:t>
      </w:r>
      <w:r>
        <w:rPr>
          <w:rFonts w:cs="Arial" w:ascii="Arial" w:hAnsi="Arial"/>
          <w:b/>
          <w:sz w:val="24"/>
          <w:szCs w:val="26"/>
        </w:rPr>
        <w:t>, MARACI MARTA RODRIGUES EMÍLIO DE OLIVEIRA</w:t>
      </w:r>
      <w:r>
        <w:rPr>
          <w:rFonts w:cs="Arial" w:ascii="Arial" w:hAnsi="Arial"/>
          <w:sz w:val="24"/>
          <w:szCs w:val="26"/>
        </w:rPr>
        <w:t>, para conhecimento.</w:t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Plenário “Ver. Laurindo Ezidoro Jaqueta”, 17 de abril de 2017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</w:t>
      </w:r>
      <w:r>
        <w:rPr>
          <w:rFonts w:cs="Arial" w:ascii="Arial" w:hAnsi="Arial"/>
          <w:sz w:val="24"/>
          <w:szCs w:val="28"/>
        </w:rPr>
        <w:t>Vereadores Autores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 xml:space="preserve">dcv                                                                            </w:t>
      </w:r>
    </w:p>
    <w:p>
      <w:pPr>
        <w:pStyle w:val="NormalWeb"/>
        <w:spacing w:before="100" w:after="100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4-03T10:33:00Z</cp:lastPrinted>
  <dcterms:modified xsi:type="dcterms:W3CDTF">2017-04-18T00:30:00Z</dcterms:modified>
  <cp:revision>63</cp:revision>
  <dc:subject/>
  <dc:title/>
</cp:coreProperties>
</file>