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segunda-feira, dia 17, em comemoração aos 40 anos do noticiário “Bom Dia São Paulo”, referido programa foi transmitido ao vivo direto de Bauru dando ênfase a cidades próximas como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ficou em evidência em destacado noticiário onde foi apresentado seu potencial turístico, cultural e econôm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rianças da Fundação Casa das Meninas “Amando de Barros” – “Projeto Crescendo em família”, fizeram uma bela apresentação de dança em homenagem ao aniversário do supracitado noticiário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undação Casa das Meninas “Amando de Barros” – Projeto Crescendo em família atende diariamente 150 crianças e adolescentes entre 6 e 15 anos de idade no contra turno escolar, provenientes de família de baixa renda com quem são desenvolvidas atividades de apoio escolar, biblioteca, esportes, informática, jiu jitsu, artesanato e músic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presentação das crianças da Fundação Casa das Meninas no “Bom Dia São Paulo – Especial” evidencia o excelente trabalho de todos os integrantes da instituição o que demonstra que Botucatu também tem um grande desenvolvimento na área soci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  <w:shd w:fill="FFFFFF" w:val="clear"/>
        </w:rPr>
        <w:t>MOÇÃO DE CONGRATULAÇÓE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FUNDAÇÃO CASA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 xml:space="preserve">das Meninas “Amando de Barros” </w:t>
      </w:r>
      <w:r>
        <w:rPr>
          <w:rFonts w:cs="Arial" w:ascii="Arial" w:hAnsi="Arial"/>
          <w:b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 xml:space="preserve"> Projeto Crescendo em família</w:t>
      </w:r>
      <w:r>
        <w:rPr>
          <w:rFonts w:cs="Arial" w:ascii="Arial" w:hAnsi="Arial"/>
          <w:sz w:val="24"/>
          <w:szCs w:val="24"/>
          <w:shd w:fill="FFFFFF" w:val="clear"/>
        </w:rPr>
        <w:t xml:space="preserve">, na pessoa do Diretor Administrativo da Fundação, </w:t>
      </w:r>
      <w:r>
        <w:rPr>
          <w:rFonts w:cs="Arial" w:ascii="Arial" w:hAnsi="Arial"/>
          <w:b/>
          <w:sz w:val="24"/>
          <w:szCs w:val="24"/>
          <w:shd w:fill="FFFFFF" w:val="clear"/>
        </w:rPr>
        <w:t>JOSÉ ANTONIO FRANC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da Assistente Social responsável pelo “Projeto Crescendo em Família”, </w:t>
      </w:r>
      <w:r>
        <w:rPr>
          <w:rFonts w:cs="Arial" w:ascii="Arial" w:hAnsi="Arial"/>
          <w:b/>
          <w:sz w:val="24"/>
          <w:szCs w:val="24"/>
          <w:shd w:fill="FFFFFF" w:val="clear"/>
        </w:rPr>
        <w:t>NILZA APARECIDA GARAVELLO</w:t>
      </w:r>
      <w:r>
        <w:rPr>
          <w:rFonts w:cs="Arial" w:ascii="Arial" w:hAnsi="Arial"/>
          <w:sz w:val="24"/>
          <w:szCs w:val="24"/>
          <w:shd w:fill="FFFFFF" w:val="clear"/>
        </w:rPr>
        <w:t xml:space="preserve">, extensiva aos funcionários </w:t>
      </w:r>
      <w:r>
        <w:rPr>
          <w:rFonts w:cs="Arial" w:ascii="Arial" w:hAnsi="Arial"/>
          <w:b/>
          <w:sz w:val="24"/>
          <w:szCs w:val="24"/>
          <w:shd w:fill="FFFFFF" w:val="clear"/>
        </w:rPr>
        <w:t>Cíntia Aparecida Pereira Sartoreli, Lucas Sarzi, Joana Mara A. Atayde, Jonatas Nascimento Oli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repórter da TV TEM, </w:t>
      </w:r>
      <w:r>
        <w:rPr>
          <w:rFonts w:cs="Arial" w:ascii="Arial" w:hAnsi="Arial"/>
          <w:b/>
          <w:sz w:val="24"/>
          <w:szCs w:val="24"/>
          <w:shd w:fill="FFFFFF" w:val="clear"/>
        </w:rPr>
        <w:t>Romulo D´Avill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 todas as crianças atendidas pela instituição, pela bela apresentação em homenagem aos 40 anos do noticiário “Bom Dia São Paulo”, veiculada no dia 17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0T13:44:00Z</dcterms:modified>
  <cp:revision>15</cp:revision>
  <dc:subject/>
  <dc:title/>
</cp:coreProperties>
</file>