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2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7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Associação Fraternal Pelicano (AFRAPE), firmou parceria com os músicos integrantes da antiga banda marcial do La Salle e com o regente Luiz Antônio Matheus Vieira, conhecido popularmente como “bolinha”, no sentido de somar esforços no sentido de manter viva a cultura das bandas marciai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a “Banda Marcial Botucatu AFRAPE”, fez sua primeira apresentação, com muita eficiência e alegria, na manhã de 7 de setembro de 2015, no desfile em comemoração ao Dia da Independência, e desde então, contando atualmente com cerca de 60 integrantes, difunde, com maestria, a música e o entretenimento em diversos evento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destacada Banda que tem a coordenação geral de Luiz Antônio Matheus Vieira (Bolinha), coordenação musical de Samuel Ramos, merece o apoio de todos, pois é um importante instrumento de cultura local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AFRAPE é uma importante gestora de projetos culturais que conta com Daniel Francisco Pafetti (Presidente), Miguel Jair Svicero (Gestão de Projetos), José Mário Galende (Gerente Administrativo) e João Paulo Cavallari (Coordenador de Programa Cultural)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após as considerações do Plenário, </w:t>
      </w:r>
      <w:r>
        <w:rPr>
          <w:rFonts w:cs="Arial" w:ascii="Arial" w:hAnsi="Arial"/>
          <w:b/>
          <w:sz w:val="24"/>
          <w:szCs w:val="24"/>
        </w:rPr>
        <w:t>MOÇÃO</w:t>
      </w:r>
      <w:r>
        <w:rPr>
          <w:rFonts w:cs="Arial" w:ascii="Arial" w:hAnsi="Arial"/>
          <w:b/>
          <w:bCs/>
          <w:sz w:val="24"/>
          <w:szCs w:val="24"/>
        </w:rPr>
        <w:t xml:space="preserve"> DE CONGRATULAÇÕES</w:t>
      </w:r>
      <w:r>
        <w:rPr>
          <w:rFonts w:cs="Arial" w:ascii="Arial" w:hAnsi="Arial"/>
          <w:sz w:val="24"/>
          <w:szCs w:val="24"/>
        </w:rPr>
        <w:t xml:space="preserve"> para a </w:t>
      </w:r>
      <w:r>
        <w:rPr>
          <w:rFonts w:cs="Arial" w:ascii="Arial" w:hAnsi="Arial"/>
          <w:b/>
          <w:sz w:val="24"/>
          <w:szCs w:val="24"/>
        </w:rPr>
        <w:t>BANDA MARCIAL BOTUCATU AFRAPE</w:t>
      </w:r>
      <w:r>
        <w:rPr>
          <w:rFonts w:cs="Arial" w:ascii="Arial" w:hAnsi="Arial"/>
          <w:sz w:val="24"/>
          <w:szCs w:val="24"/>
        </w:rPr>
        <w:t xml:space="preserve">, na pessoa do regente, </w:t>
      </w:r>
      <w:r>
        <w:rPr>
          <w:rFonts w:cs="Arial" w:ascii="Arial" w:hAnsi="Arial"/>
          <w:b/>
          <w:sz w:val="24"/>
          <w:szCs w:val="24"/>
        </w:rPr>
        <w:t>LUIZ ANTONIO MATHEUS VIEIRA</w:t>
      </w:r>
      <w:r>
        <w:rPr>
          <w:rFonts w:cs="Arial" w:ascii="Arial" w:hAnsi="Arial"/>
          <w:sz w:val="24"/>
          <w:szCs w:val="24"/>
        </w:rPr>
        <w:t>, extensiva a todos os integrantes de referida banda, pelas excelentes apresentações realizadas em eventos festivos e cívicos de Botucatu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Que cópia de referida propositura seja encaminhada ao Presidente da Associação Fraternal Pelicano (AFRAPE), </w:t>
      </w:r>
      <w:r>
        <w:rPr>
          <w:rFonts w:cs="Arial" w:ascii="Arial" w:hAnsi="Arial"/>
          <w:b/>
          <w:caps/>
          <w:sz w:val="24"/>
          <w:szCs w:val="24"/>
        </w:rPr>
        <w:t>Daniel Francisco Pafetti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abril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7-04-24T11:59:00Z</dcterms:modified>
  <cp:revision>17</cp:revision>
  <dc:subject/>
  <dc:title/>
</cp:coreProperties>
</file>