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0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 </w:t>
      </w:r>
      <w:r>
        <w:rPr>
          <w:rFonts w:cs="Arial" w:ascii="Arial" w:hAnsi="Arial"/>
          <w:b/>
          <w:sz w:val="24"/>
          <w:szCs w:val="24"/>
          <w:u w:val="single"/>
        </w:rPr>
        <w:t>24/4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Equipe de Karatê de Botucatu, representada pelas equipes da Associação Atlética Botucatu e Associação de Karatê de Botucatu (AKAB),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ticipou, no último dia 8 de abril, da 1ª Fase do Campeonato Paulista Karatê Interestilos 2017. A competição foi realizada no Ginásio Municipal de Itapecerica da Serra e reuniu competidores de todo o Estado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a equipe de Botucatu, tendo como técnicos Vicente Senno, Edson Rodrigues e Tiago Felipe Lacerda, conquistou no total 22 medalhas, sendo 10 ouros, 5 pratas e 7 bronzes (Atletas da Prefeitura: Felippe Moreno, ouro na luta e bronze no kata; Felipe Diogo de Paula, prata na luta e prata no kata; Sandra Fudoli, prata na luta e prata no kata e Edison Rodrigues, prata na luta / Atletas da AAB: William Ramos, ouro na luta e ouro no kata; Antônio Augusto, bronze na luta; Rahuy Felipe, ouro na luta e ouro no kata; Gabriel Tramontin, ouro na luta e bronze no kata; Augusto Rizzo, bronze na luta; Vanderléia Carvalho, prata na luta; Samuel Batista, ouro na luta e ouro no kata; Luiz Ricardo Santos, ouro no kata e Cíntia Araújo, ouro na luta e bronze no kata);</w:t>
      </w:r>
    </w:p>
    <w:p>
      <w:pPr>
        <w:pStyle w:val="Normal"/>
        <w:ind w:firstLine="2136"/>
        <w:jc w:val="both"/>
        <w:rPr/>
      </w:pPr>
      <w:r>
        <w:rPr>
          <w:rFonts w:cs="Arial" w:ascii="Arial" w:hAnsi="Arial"/>
          <w:sz w:val="24"/>
          <w:szCs w:val="24"/>
        </w:rPr>
        <w:t>Considerando que o</w:t>
      </w:r>
      <w:r>
        <w:rPr>
          <w:rFonts w:cs="Arial" w:ascii="Arial" w:hAnsi="Arial"/>
          <w:color w:val="000000"/>
          <w:sz w:val="24"/>
          <w:szCs w:val="24"/>
        </w:rPr>
        <w:t xml:space="preserve"> evento foi uma competição de nível elevado, com muitos atletas de alto rendimento, e a equipe de Botucatu obteve um excelente resultado, devido ao árduo treinamento e talento de seus atletas, assim como pelo apoio de seus familiares e outras pessoas;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Público exaltar conquistas que proporcionam orgulho à população Botucatuense, assim como reconhecer atividades relacionadas à prática de esportes, importante fator de desenvolvimento da sociedade,</w:t>
      </w:r>
    </w:p>
    <w:p>
      <w:pPr>
        <w:pStyle w:val="Normal"/>
        <w:ind w:firstLine="213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à </w:t>
      </w:r>
      <w:r>
        <w:rPr>
          <w:rFonts w:cs="Arial" w:ascii="Arial" w:hAnsi="Arial"/>
          <w:b/>
          <w:color w:val="000000"/>
          <w:sz w:val="24"/>
          <w:szCs w:val="24"/>
        </w:rPr>
        <w:t>EQUIPE DE KARATÊ DE BOTUCATU</w:t>
      </w:r>
      <w:r>
        <w:rPr>
          <w:rFonts w:cs="Arial" w:ascii="Arial" w:hAnsi="Arial"/>
          <w:sz w:val="24"/>
          <w:szCs w:val="24"/>
        </w:rPr>
        <w:t xml:space="preserve">, nas pessoas de seus técnicos, </w:t>
      </w:r>
      <w:r>
        <w:rPr>
          <w:rFonts w:cs="Arial" w:ascii="Arial" w:hAnsi="Arial"/>
          <w:b/>
          <w:sz w:val="24"/>
          <w:szCs w:val="24"/>
        </w:rPr>
        <w:t>VICENTE SEN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DSON RODRIGUES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TIAGO FELIPE LACERDA</w:t>
      </w:r>
      <w:r>
        <w:rPr>
          <w:rFonts w:cs="Arial" w:ascii="Arial" w:hAnsi="Arial"/>
          <w:sz w:val="24"/>
          <w:szCs w:val="24"/>
        </w:rPr>
        <w:t xml:space="preserve">, e aos atletas </w:t>
      </w:r>
      <w:r>
        <w:rPr>
          <w:rFonts w:cs="Arial" w:ascii="Arial" w:hAnsi="Arial"/>
          <w:b/>
          <w:bCs/>
          <w:color w:val="000000"/>
          <w:sz w:val="24"/>
          <w:szCs w:val="24"/>
        </w:rPr>
        <w:t>ANTÔNIO AUGUSTO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AUGUSTO RIZZO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CÍNTIA ARAÚJO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EDISON RODRIGUE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FELIPE DIOGO DE PAUL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FELIPPE MORENO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GABRIEL TRAMONTIN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LUIZ RICARDO SANTOS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RAHUY FELIPE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>SAMUEL BATISTA</w:t>
      </w:r>
      <w:r>
        <w:rPr>
          <w:rFonts w:cs="Arial" w:ascii="Arial" w:hAnsi="Arial"/>
          <w:bCs/>
          <w:color w:val="000000"/>
          <w:sz w:val="24"/>
          <w:szCs w:val="24"/>
        </w:rPr>
        <w:t>,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SANDRA FUDOL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ANDERLÉIA CARVALHO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e </w:t>
      </w:r>
      <w:r>
        <w:rPr>
          <w:rFonts w:cs="Arial" w:ascii="Arial" w:hAnsi="Arial"/>
          <w:b/>
          <w:bCs/>
          <w:color w:val="000000"/>
          <w:sz w:val="24"/>
          <w:szCs w:val="24"/>
        </w:rPr>
        <w:t>WILLIAM RAMO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elo brilhante resultado no Campeonato Paulista Karatê Interestilos 2017.</w:t>
      </w:r>
    </w:p>
    <w:p>
      <w:pPr>
        <w:pStyle w:val="Normal"/>
        <w:ind w:firstLine="213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</w:rPr>
        <w:t>Plenário “Ver. Laurindo Ezidoro Jaqueta”, 24 de abril de 2017.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reador Autor </w:t>
      </w:r>
      <w:r>
        <w:rPr>
          <w:rFonts w:cs="Arial" w:ascii="Arial" w:hAnsi="Arial"/>
          <w:b/>
        </w:rPr>
        <w:t>ZÉ FERNAND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SDB</w:t>
      </w:r>
    </w:p>
    <w:p>
      <w:pPr>
        <w:pStyle w:val="NormalWeb"/>
        <w:spacing w:before="0" w:after="0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BFBFBF"/>
          <w:sz w:val="16"/>
          <w:szCs w:val="16"/>
        </w:rPr>
        <w:t xml:space="preserve">JFOJ/dcv                                                                              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7-04-03T10:33:00Z</cp:lastPrinted>
  <dcterms:modified xsi:type="dcterms:W3CDTF">2017-04-24T11:59:00Z</dcterms:modified>
  <cp:revision>69</cp:revision>
  <dc:subject/>
  <dc:title/>
</cp:coreProperties>
</file>