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final da década de 1940, o arquiteto italiano Adolfo Dinucci chegou ao Brasil para construir o "lar dos seus sonhos". A charmosa casa está localizada no número 17 da Rua João Passos, em confluência com a Avenida Floriano Peixoto, chamando a atenção dos botucatuenses pela grandiosidade e esplêndida arquitetura; 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 imóvel possui exatos 836,34 m² e um total de 6 andares, começando pela garagem, aonde ficam os carros de coleção do atual dono, Jayme Dinucci Fernandes, neto de Adolfo Dinucci, e terminando em um charmoso solarium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passar do tempo, a residência sofreu degradações pelo tempo, e, devido a isso, o atual proprietário contratou a arquiteta e decoradora Heloisa Losi para restaurar o imóvel, inclusive sua fachada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s móveis foram comprados em antiquários e correspondem à época em que a residência foi construída. A divisão dos ambientes foi mantida praticamente a mesma, assim como uma pequena chapelaria, que costumava existir em casas antigas. Toques contemporâneos aparecem na reforma de forma discreta, como nos papéis de parede, banheiro e cozinha, divididos com um tom que segue a padronização clássica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stauração ganhou destaque na versão digital da revista Casa Vogue, publicação voltada à moda, decoração e estilo, com circulação em âmbito nacional,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sz w:val="24"/>
          <w:szCs w:val="24"/>
        </w:rPr>
        <w:t>JAYME DINUCCI FERNANDES</w:t>
      </w:r>
      <w:r>
        <w:rPr>
          <w:rFonts w:cs="Arial" w:ascii="Arial" w:hAnsi="Arial"/>
          <w:sz w:val="24"/>
          <w:szCs w:val="24"/>
        </w:rPr>
        <w:t xml:space="preserve"> e à Arquiteta e Decoradora </w:t>
      </w:r>
      <w:r>
        <w:rPr>
          <w:rFonts w:cs="Arial" w:ascii="Arial" w:hAnsi="Arial"/>
          <w:b/>
          <w:sz w:val="24"/>
          <w:szCs w:val="24"/>
        </w:rPr>
        <w:t>HELOISA LOSI</w:t>
      </w:r>
      <w:r>
        <w:rPr>
          <w:rFonts w:cs="Arial" w:ascii="Arial" w:hAnsi="Arial"/>
          <w:sz w:val="24"/>
          <w:szCs w:val="24"/>
        </w:rPr>
        <w:t>, pela restauração da clássica residência localizada no número 17 da Rua João Passos, em confluência com a Avenida Floriano Peixoto, construída na década de 1940, criando um ambiente sofisticado e clássico, com traços contemporâneos discretos, e preservando uma parte da história do município de Botucat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4 de abril de 201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 xml:space="preserve">ALO/dcv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4"/>
        </w:rPr>
        <w:t>PARTE INTEGRANTE DA MOÇÃO Nº 034/2017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3975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drawing>
          <wp:inline distT="0" distB="0" distL="0" distR="0">
            <wp:extent cx="539750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4-24T16:07:00Z</dcterms:modified>
  <cp:revision>26</cp:revision>
  <dc:subject/>
  <dc:title/>
</cp:coreProperties>
</file>