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início do ano, em um comunicado nacional encaminhado para os veículos de imprensa, a presidência da Empresa Brasileira de Correios e Telégrafos informou que encerraria as atividades de dezenas de agências no Estado de São Paulo, incluindo a que atendia n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seu anúncio, esta Casa de Leis não se furtou em lutar pelos interesses daquela comunidade, que ficaria desamparada dos serviços prestados pela unidade, tendo o vereador Sargento Laudo se reunido com a diretoria regional e estadual da unidade e o vereador Izaias Colino com o presidente nacional do serviç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ambos os casos, a direção dos Correios sempre se mostrou muito compreensiva e solícita aos pedidos encaminhados por estes vereadores, em nome de todo o Poder Legislativo, uma vez que somente em Rubião Júnior, a agência atende cerca de 20 mil pesso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mana, o presidente nacional dos Correios, Guilherme Campos Júnior, ciente da importância do serviço na cidade, determinou e assinou um documento garantindo a manutenção da agência de Rubião Júnior em funcionamento, sendo isso, motivo de imensa alegria e satisfação para esta Casa de Leis, que participou ativamente do pleit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senhor </w:t>
      </w:r>
      <w:r>
        <w:rPr>
          <w:rFonts w:cs="Arial" w:ascii="Arial" w:hAnsi="Arial"/>
          <w:b/>
          <w:caps/>
          <w:sz w:val="24"/>
          <w:szCs w:val="24"/>
        </w:rPr>
        <w:t>GUILHERME CAMPOS JÚNIOR, presidente da empresa brasileira de correios e telégrafos</w:t>
      </w:r>
      <w:r>
        <w:rPr>
          <w:rFonts w:cs="Arial" w:ascii="Arial" w:hAnsi="Arial"/>
          <w:sz w:val="24"/>
          <w:szCs w:val="24"/>
        </w:rPr>
        <w:t>, pela sensibilidade na manutenção do funcionamento da agência dos Correios no Distrito de Rubião Júnior, em Botucatu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4T19:20:00Z</dcterms:modified>
  <cp:revision>13</cp:revision>
  <dc:subject/>
  <dc:title/>
</cp:coreProperties>
</file>