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mallCaps/>
          <w:sz w:val="27"/>
          <w:szCs w:val="27"/>
        </w:rPr>
      </w:pPr>
      <w:r>
        <w:rPr>
          <w:rFonts w:cs="Arial" w:ascii="Arial" w:hAnsi="Arial"/>
          <w:b/>
          <w:bCs/>
          <w:smallCaps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 xml:space="preserve">Considerando que a Associação Atlética Botucatuense </w:t>
      </w:r>
      <w:r>
        <w:rPr>
          <w:rFonts w:cs="Arial" w:ascii="Arial" w:hAnsi="Arial"/>
          <w:bCs/>
          <w:sz w:val="24"/>
          <w:szCs w:val="24"/>
        </w:rPr>
        <w:t xml:space="preserve">é um dos clubes mais tradicionais do Interior Paulista, fundada em 21 de abril de 1918, </w:t>
      </w:r>
      <w:r>
        <w:rPr>
          <w:rFonts w:cs="Arial" w:ascii="Arial" w:hAnsi="Arial"/>
          <w:sz w:val="24"/>
          <w:szCs w:val="24"/>
        </w:rPr>
        <w:t>comemorando, neste ano, 99 anos de existência,</w:t>
      </w:r>
      <w:r>
        <w:rPr>
          <w:rFonts w:cs="Arial" w:ascii="Arial" w:hAnsi="Arial"/>
          <w:bCs/>
          <w:sz w:val="24"/>
          <w:szCs w:val="24"/>
        </w:rPr>
        <w:t xml:space="preserve"> tendo como presidente atual Jânio Eduardo Gonçalves e vices presidentes Sérgio Ricardo Fioretto (Esportes) e Cláudio Aparecido Herbst (Social);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para comemorar a data, a diretoria promoveu uma programação variada aos sócios para todas as idades, em destaque e a disposição da Família Botucatuense: piscina de bolinha, futebol de sabão, guerra de cotonete, touro mecânico, escorregador inflável, pipoca e algodão doce e além disso, outras atividades esportivas: como futebol society, tênis, voleibol, natação, yoga, jiu-jítsu, muay thai, judô, karatê, truco, dança, break e bocha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4"/>
          <w:szCs w:val="24"/>
        </w:rPr>
        <w:t>Considerando que para comemorar o aniversário e a convite do Departamento de Voleibol, veio ao clube a atleta do Genter Vôlei Bauru, a oposta Bruna Honório, com 26 anos e 1,80 de altura, Bruna defende a equipe bauruense desde 2015, após atuar no Rexona Ades por três temporadas, onde conquistou o tricampeonato da Superliga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atleta aceitou o convite e veio prestigiar a apresentação da modalidade, que foi na quadra principal, e que honra receber uma atleta desse nível, disse Alexandra Gonçalves, uma das diretoras do Depart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grandes investimentos foram feitos nos últimos anos pela Diretoria e conseguiram modernizar o clube para atender a todas as atividades esportivas, no complexo de piscinas cobertas ganharam piso e grades novas, além de um novo trocador de calor para melhorar o aquecimento da água, o salão social foi pintado e teve o piso reformado, a academia ganhou novos equipamentos, novas salas de spinning e de crossfit, e a troca do piso da musculação e da reforma da sala de dança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pois de muito tempo, as três quadras de tênis foram praticamente refeitas; o futebol suíço ganhou um novo placar eletrônico, a torcida uma cobertura maior e os atletas um vestiário reformado; o futebol de mesa recebeu um novo espaço com ar condicionado; e o parquinho indoor recebeu novos brinquedo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ARTE INTEGRANTE DA MOÇÃO Nº 036/2017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 xml:space="preserve">Considerando que a pedido dos “bochófilos” do clube também está sendo reformada as duas canchas de bocha, o trabalho visa restaurar as condições ideais para a prática da modalidade, desgastadas pelo tempo e a reforma inclui a substituição do piso, pintura e conserto das laterais das canchas, sendo que </w:t>
      </w:r>
      <w:r>
        <w:rPr>
          <w:rFonts w:cs="Arial" w:ascii="Arial" w:hAnsi="Arial"/>
          <w:sz w:val="27"/>
          <w:szCs w:val="27"/>
        </w:rPr>
        <w:t>“</w:t>
      </w:r>
      <w:r>
        <w:rPr>
          <w:rFonts w:cs="Arial" w:ascii="Arial" w:hAnsi="Arial"/>
          <w:sz w:val="24"/>
          <w:szCs w:val="24"/>
        </w:rPr>
        <w:t>O esporte movimenta o clube todos os dias, unindo gerações, mas principalmente o pessoal da melhor idade, por isso não medimos esforços para atender ao pedido”, disse o presidente Jânio Gonçalv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com muita alegria que vemos como a atual Diretoria da Associação Atlética Botucatuense (AAB), com uma administração madura e responsável, trabalha para que os milhares de associados usufruam de seu clube da melhor manei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ASSOCIAÇÃO ATLÉTICA BOTUCATUENSE - AAB, </w:t>
      </w:r>
      <w:r>
        <w:rPr>
          <w:rFonts w:cs="Arial" w:ascii="Arial" w:hAnsi="Arial"/>
          <w:sz w:val="24"/>
          <w:szCs w:val="24"/>
        </w:rPr>
        <w:t xml:space="preserve">nas pessoas do Presidente </w:t>
      </w:r>
      <w:r>
        <w:rPr>
          <w:rFonts w:cs="Arial" w:ascii="Arial" w:hAnsi="Arial"/>
          <w:b/>
          <w:sz w:val="24"/>
          <w:szCs w:val="24"/>
        </w:rPr>
        <w:t>JÂNIO EDUARDO GONÇALVES</w:t>
      </w:r>
      <w:r>
        <w:rPr>
          <w:rFonts w:cs="Arial" w:ascii="Arial" w:hAnsi="Arial"/>
          <w:sz w:val="24"/>
          <w:szCs w:val="24"/>
        </w:rPr>
        <w:t xml:space="preserve">, do Vice-Presidente de Esportes, </w:t>
      </w:r>
      <w:r>
        <w:rPr>
          <w:rFonts w:cs="Arial" w:ascii="Arial" w:hAnsi="Arial"/>
          <w:b/>
          <w:sz w:val="24"/>
          <w:szCs w:val="24"/>
        </w:rPr>
        <w:t>SÉRGIO RICARDO FIORETTO</w:t>
      </w:r>
      <w:r>
        <w:rPr>
          <w:rFonts w:cs="Arial" w:ascii="Arial" w:hAnsi="Arial"/>
          <w:sz w:val="24"/>
          <w:szCs w:val="24"/>
        </w:rPr>
        <w:t xml:space="preserve">, do Vice-Presidente Social, </w:t>
      </w:r>
      <w:r>
        <w:rPr>
          <w:rFonts w:cs="Arial" w:ascii="Arial" w:hAnsi="Arial"/>
          <w:b/>
          <w:sz w:val="24"/>
          <w:szCs w:val="24"/>
        </w:rPr>
        <w:t xml:space="preserve">CLÁUDIO APARECIDO HERBST </w:t>
      </w:r>
      <w:r>
        <w:rPr>
          <w:rFonts w:cs="Arial" w:ascii="Arial" w:hAnsi="Arial"/>
          <w:sz w:val="24"/>
          <w:szCs w:val="24"/>
        </w:rPr>
        <w:t xml:space="preserve">e do Secretário Geral </w:t>
      </w:r>
      <w:r>
        <w:rPr>
          <w:rFonts w:cs="Arial" w:ascii="Arial" w:hAnsi="Arial"/>
          <w:b/>
          <w:sz w:val="24"/>
          <w:szCs w:val="24"/>
        </w:rPr>
        <w:t>REGINALDO FRANCO DE OLIVEIRA</w:t>
      </w:r>
      <w:r>
        <w:rPr>
          <w:rFonts w:cs="Arial" w:ascii="Arial" w:hAnsi="Arial"/>
          <w:sz w:val="24"/>
          <w:szCs w:val="24"/>
        </w:rPr>
        <w:t>, extensiva a todos aos membros da Diretoria Executiva, do Conselho Deliberativo e Fiscal, bem como a todos os funcionários, colaboradores e associados, pela comemoração de 99 anos de existência de referido clube soci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4-20T14:58:00Z</cp:lastPrinted>
  <dcterms:modified xsi:type="dcterms:W3CDTF">2017-04-24T18:58:00Z</dcterms:modified>
  <cp:revision>19</cp:revision>
  <dc:subject/>
  <dc:title/>
</cp:coreProperties>
</file>