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160/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7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Prezada Senhor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atendimento ao contido no Requerimento nº 096 (cópia anexa), de autoria do Vereador Prof. Gamito, apresentado e aprovado na Sessão Ordinária de 20/02/2006, valemo-nos do presente para convidar Vossa Senhoria a comparecer nesta Casa de Leis no próximo dia 22 de março, às 19 horas e 30 minutos, a fim de proferir uma Palestra com o objetivo de esclarecer sobre os problemas do trânsito em Botucatu, relacionados aos seguintes assuntos: colocação de lombadas; instalação de pontos de ônibus; instalação e utilização de semáfo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s de contarmos com a atenção de Vossa Senhoria, solicitamos que seja mantido contato com a Diretoria Administrativa desta Casa no sentido de serem adotadas as providências necessárias para a organização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 aguardo de manifestação, desde já agradece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RNADETE ROSSI BARB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hefe da Divisão de Projetos Urbanístic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8T10:23:00Z</cp:lastPrinted>
  <dcterms:modified xsi:type="dcterms:W3CDTF">2006-03-08T13:24:00Z</dcterms:modified>
  <cp:revision>10</cp:revision>
  <dc:subject/>
  <dc:title/>
</cp:coreProperties>
</file>