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dia 28 de abril ocorreu no Salão Nobre da Faculdade de Medicina da Universidade Estadual Paulista (UNESP) “Júlio de Mesquita Filho”, Campus de Botucatu, a solenidade em comemoração ao 54º aniversário de criação de destacada instituição de ensino e foram homenageados, com o título de Professor Emérito, os professores Beatriz Bojikian Matsubara, Luiz Shiguero Matsubara, Marilza Vieira Cunha Rudge e Shoiti Kobayasi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faculdade foi implantada em 1963 e, atualmente, é considerada referência no desenvolvimento de pesquisas e extensão, sendo uma das mais conceituadas de nosso país e, por estar situada no interior do Estado de São Paulo, projeta o nome de Botucatu no cenário nacional e internacion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abalho realizado em supracitado centro de excelência, por meio de pesquisas cientificas pioneiras, contribui significativamente para o desenvolvimento de novos métodos e procedimentos, bem como na criação de medicamentos que proporcionam tratamentos mais eficazes, resultando na melhora da qualidade de vida dos paci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Hospital das Clínicas, que é administrado pela Secretaria de Estado da Saúde de São Paulo e associado à Faculdade de Medicina de Botucatu (FMB) para fins de ensino, pesquisa e extensão, realiza um trabalho de grande valia, com números impressionantes: por mês, em média, são realizadas 28 mil consultas ambulatoriais, 800 cirurgias, 4.500 tratamentos oncológicos e 190 mil exames laboratoriais, atendendo milhares de pessoas das mais variadas regi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importância e a relevância da Faculdade de Medicina para a cidade de Botucatu, na prestação de serviços à comunidade, no aprimoramento e na formação dos recursos humanos, bem como na credibilidade que faz nosso munícipio despontar como polo de vasta produção cientifica na área da saú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e exaltar instituições que, em virtude do trabalho desenvolvido, são</w:t>
      </w:r>
      <w:r>
        <w:rPr>
          <w:rFonts w:cs="Arial" w:ascii="Arial" w:hAnsi="Arial"/>
          <w:bCs/>
          <w:sz w:val="24"/>
          <w:szCs w:val="24"/>
        </w:rPr>
        <w:t xml:space="preserve"> motivo de orgulho para nós botucatuenses, assim,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38"/>
        <w:jc w:val="right"/>
        <w:rPr/>
      </w:pPr>
      <w:r>
        <w:rPr>
          <w:rFonts w:cs="Arial" w:ascii="Arial" w:hAnsi="Arial"/>
          <w:b/>
          <w:bCs/>
        </w:rPr>
        <w:t>[INTEGRANTE DA MOÇÃO Nº 037/2017]</w:t>
      </w:r>
    </w:p>
    <w:p>
      <w:pPr>
        <w:pStyle w:val="Normal"/>
        <w:ind w:firstLine="213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FACULDADE DE MEDICINA DA UNIVERSIDADE ESTADUAL PAULISTA (UNESP) “JÚLIO DE MESQUITA FILHO”, CAMPUS DE BOTUCATU</w:t>
      </w:r>
      <w:r>
        <w:rPr>
          <w:rFonts w:cs="Arial" w:ascii="Arial" w:hAnsi="Arial"/>
          <w:sz w:val="24"/>
          <w:szCs w:val="24"/>
        </w:rPr>
        <w:t xml:space="preserve">, nas pessoas de seu Diretor, </w:t>
      </w:r>
      <w:r>
        <w:rPr>
          <w:rFonts w:cs="Arial" w:ascii="Arial" w:hAnsi="Arial"/>
          <w:b/>
          <w:sz w:val="24"/>
          <w:szCs w:val="24"/>
        </w:rPr>
        <w:t>Professor Adjunto Doutor PASQUAL BARRETTI</w:t>
      </w:r>
      <w:r>
        <w:rPr>
          <w:rFonts w:cs="Arial" w:ascii="Arial" w:hAnsi="Arial"/>
          <w:sz w:val="24"/>
          <w:szCs w:val="24"/>
        </w:rPr>
        <w:t>, de su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Vice-Diretora, </w:t>
      </w:r>
      <w:r>
        <w:rPr>
          <w:rFonts w:cs="Arial" w:ascii="Arial" w:hAnsi="Arial"/>
          <w:b/>
          <w:sz w:val="24"/>
          <w:szCs w:val="24"/>
        </w:rPr>
        <w:t>Professora Adjunta Doutora MARIA CRISTINA PEREIRA LIMA</w:t>
      </w:r>
      <w:r>
        <w:rPr>
          <w:rFonts w:cs="Arial" w:ascii="Arial" w:hAnsi="Arial"/>
          <w:sz w:val="24"/>
          <w:szCs w:val="24"/>
        </w:rPr>
        <w:t xml:space="preserve">, dos homenageados com o título de Professor Emérito, os professores </w:t>
      </w:r>
      <w:r>
        <w:rPr>
          <w:rFonts w:cs="Arial" w:ascii="Arial" w:hAnsi="Arial"/>
          <w:b/>
          <w:sz w:val="24"/>
          <w:szCs w:val="24"/>
        </w:rPr>
        <w:t>BEATRIZ BOJIKIAN MATSUB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IZ SHIGUERO MATSUB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RILZA VIEIRA CUNHA RUDG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HOITI KOBAYASI</w:t>
      </w:r>
      <w:r>
        <w:rPr>
          <w:rFonts w:cs="Arial" w:ascii="Arial" w:hAnsi="Arial"/>
          <w:sz w:val="24"/>
          <w:szCs w:val="24"/>
        </w:rPr>
        <w:t>, extensiva a todos os docentes, alunos, servidores e colaboradores, em razão da comemoração de 54 anos de implantação da Faculdade de Medicina de Botucatu (FMB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 xml:space="preserve">Que cópias sejam encaminhadas ao Governador do Estado de São Paulo, </w:t>
      </w:r>
      <w:r>
        <w:rPr>
          <w:rFonts w:cs="Arial" w:ascii="Arial" w:hAnsi="Arial"/>
          <w:b/>
          <w:sz w:val="24"/>
          <w:szCs w:val="24"/>
          <w:shd w:fill="FFFFFF" w:val="clear"/>
        </w:rPr>
        <w:t>Doutor GERALDO JOSÉ RODRIGUES ALCKMIN FILHO</w:t>
      </w:r>
      <w:r>
        <w:rPr>
          <w:rFonts w:cs="Arial" w:ascii="Arial" w:hAnsi="Arial"/>
          <w:sz w:val="24"/>
          <w:szCs w:val="24"/>
          <w:shd w:fill="FFFFFF" w:val="clear"/>
        </w:rPr>
        <w:t xml:space="preserve">, ao Secretário de Estado da Saúde, </w:t>
      </w:r>
      <w:r>
        <w:rPr>
          <w:rFonts w:cs="Arial" w:ascii="Arial" w:hAnsi="Arial"/>
          <w:b/>
          <w:sz w:val="24"/>
          <w:szCs w:val="24"/>
          <w:shd w:fill="FFFFFF" w:val="clear"/>
        </w:rPr>
        <w:t>Doutor DAVID EVERSON UIP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Reitor da </w:t>
      </w:r>
      <w:r>
        <w:rPr>
          <w:rFonts w:cs="Arial" w:ascii="Arial" w:hAnsi="Arial"/>
          <w:sz w:val="24"/>
          <w:szCs w:val="24"/>
        </w:rPr>
        <w:t xml:space="preserve">Universidade Estadual Paulista (UNESP) “Júlio De Mesquita Filho”, </w:t>
      </w:r>
      <w:r>
        <w:rPr>
          <w:rFonts w:cs="Arial" w:ascii="Arial" w:hAnsi="Arial"/>
          <w:b/>
          <w:sz w:val="24"/>
          <w:szCs w:val="24"/>
        </w:rPr>
        <w:t>Doutor SANDRO ROBERTO VALENTINI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2-05-07T14:44:00Z</cp:lastPrinted>
  <dcterms:modified xsi:type="dcterms:W3CDTF">2017-05-02T17:36:00Z</dcterms:modified>
  <cp:revision>82</cp:revision>
  <dc:subject/>
  <dc:title/>
</cp:coreProperties>
</file>