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rpo de Bombeiros realiza um trabalho de extrema competência, prestando socorros e protegendo vidas, o patrimônio e o meio ambiente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ofissão dos bombeiros é de extremo perigo, pois coloca suas vidas em risco para realizar salvamento e combate a incêndio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eles os heróis que promovem o                  bem-estar daqueles que estão em momentos de dificuldades, fazendo isso não por obrigação, mas sim, por devoçã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Guarda Civil Municipal também colabora na prestação de socorro a munícipes que se encontram em dificuldades, auxiliando de maneira eficiente o SAMU ou o Corpo de Bombeiros;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o último dia 20 de abril, por volta das 13 horas e 50 minutos, ocorreu um acidente na Rua João Passos, defronte à Câmara Municipal, que vitimou uma mulher que foi arremessada de uma motocicleta;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vítima ficou no leito carroçável aguardando socorro, onde funcionários da Secretaria Municipal de Obras, que estavam trabalhando nos arredores, passaram a ajudar sinalizando o local com os meios que tinham, a fim de evitar que a vítima viesse a ser atropelada pelo intenso movimento de veículos que ocorria no momento do acidente;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servidores municipais ajudaram na sinalização até a chegada da equipe da Guarda Civil Municipal que, por sua vez, assumiu o controle do trânsito e ajudou na prestação dos primeiros socorros;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com a chegada da equipe de Resgate, os integrantes do Corpo de Bombeiros realizaram os procedimentos necessários e conduziram a vítima até o Pronto Socorro Municipal;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exaltar ações que visem o bem-estar de nossa populaçã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6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Parte integrante da moção n° 038/2017</w:t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s integrantes do </w:t>
      </w:r>
      <w:r>
        <w:rPr>
          <w:rFonts w:cs="Arial" w:ascii="Arial" w:hAnsi="Arial"/>
          <w:b/>
          <w:sz w:val="24"/>
          <w:szCs w:val="24"/>
        </w:rPr>
        <w:t>CORPO DE BOMBEIROS, GUARDA CIVIL MUNICIPA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ECRETARIA MUNICIPAL DE OBRAS</w:t>
      </w:r>
      <w:r>
        <w:rPr>
          <w:rFonts w:cs="Arial" w:ascii="Arial" w:hAnsi="Arial"/>
          <w:sz w:val="24"/>
          <w:szCs w:val="24"/>
        </w:rPr>
        <w:t xml:space="preserve">, nas pessoas dos Bombeiros </w:t>
      </w:r>
      <w:r>
        <w:rPr>
          <w:rFonts w:cs="Arial" w:ascii="Arial" w:hAnsi="Arial"/>
          <w:b/>
          <w:sz w:val="24"/>
          <w:szCs w:val="24"/>
        </w:rPr>
        <w:t>CABO PM EVERALDO JOSÉ COSTA CARREIRA, SOLDADO PM WESLEI WELINTON DE SOUZA BEZERRA, SOLDADO PM ODIRLEY ROBERTO DOS SANTOS, SOLDADO PM JULIANA CICHINATO DE OLIVEIRA</w:t>
      </w:r>
      <w:r>
        <w:rPr>
          <w:rFonts w:cs="Arial" w:ascii="Arial" w:hAnsi="Arial"/>
          <w:sz w:val="24"/>
          <w:szCs w:val="24"/>
        </w:rPr>
        <w:t xml:space="preserve">, dos Guardas Civis Municipais, </w:t>
      </w:r>
      <w:r>
        <w:rPr>
          <w:rFonts w:cs="Arial" w:ascii="Arial" w:hAnsi="Arial"/>
          <w:b/>
          <w:sz w:val="24"/>
          <w:szCs w:val="24"/>
        </w:rPr>
        <w:t>PABLO PETENUCE DA SILVA, VALDENI ALVES DA SILVA</w:t>
      </w:r>
      <w:r>
        <w:rPr>
          <w:rFonts w:cs="Arial" w:ascii="Arial" w:hAnsi="Arial"/>
          <w:sz w:val="24"/>
          <w:szCs w:val="24"/>
        </w:rPr>
        <w:t xml:space="preserve"> e dos Servidores Municipais </w:t>
      </w:r>
      <w:r>
        <w:rPr>
          <w:rFonts w:cs="Arial" w:ascii="Arial" w:hAnsi="Arial"/>
          <w:b/>
          <w:sz w:val="24"/>
          <w:szCs w:val="24"/>
        </w:rPr>
        <w:t>FÁBIO LUIZ MARIN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ARLOS ROBERTO PINTO DE CAMPOS</w:t>
      </w:r>
      <w:r>
        <w:rPr>
          <w:rFonts w:cs="Arial" w:ascii="Arial" w:hAnsi="Arial"/>
          <w:sz w:val="24"/>
          <w:szCs w:val="24"/>
        </w:rPr>
        <w:t>, pelo excelente trabalho realizado na prestação de socorro à vítima de um acidente ocorrido no dia 20 de abril, em frente à Câmara Municipal de Botucatu.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e cópia de referida propositura seja encaminhada ao Comandante do 12° Grupamento do Corpo de Bombeiros, </w:t>
      </w:r>
      <w:r>
        <w:rPr>
          <w:rFonts w:cs="Arial" w:ascii="Arial" w:hAnsi="Arial"/>
          <w:b/>
          <w:color w:val="000000"/>
          <w:sz w:val="24"/>
          <w:szCs w:val="24"/>
        </w:rPr>
        <w:t>TENENTE CORONEL PM ROGÉRIO GAGO</w:t>
      </w:r>
      <w:r>
        <w:rPr>
          <w:rFonts w:cs="Arial" w:ascii="Arial" w:hAnsi="Arial"/>
          <w:color w:val="000000"/>
          <w:sz w:val="24"/>
          <w:szCs w:val="24"/>
        </w:rPr>
        <w:t xml:space="preserve">, ao Comandante do 2° Subgrupamento de Bombeiros de Botucatu, </w:t>
      </w:r>
      <w:r>
        <w:rPr>
          <w:rFonts w:cs="Arial" w:ascii="Arial" w:hAnsi="Arial"/>
          <w:b/>
          <w:color w:val="000000"/>
          <w:sz w:val="24"/>
          <w:szCs w:val="24"/>
        </w:rPr>
        <w:t>CAPITÃO PM. EDSON WINCKLER FILHO</w:t>
      </w:r>
      <w:r>
        <w:rPr>
          <w:rFonts w:cs="Arial" w:ascii="Arial" w:hAnsi="Arial"/>
          <w:color w:val="000000"/>
          <w:sz w:val="24"/>
          <w:szCs w:val="24"/>
        </w:rPr>
        <w:t xml:space="preserve">, ao Comandante da Guarda Civil Municipal, </w:t>
      </w:r>
      <w:r>
        <w:rPr>
          <w:rFonts w:cs="Arial" w:ascii="Arial" w:hAnsi="Arial"/>
          <w:b/>
          <w:color w:val="000000"/>
          <w:sz w:val="24"/>
          <w:szCs w:val="24"/>
        </w:rPr>
        <w:t>SÉRGIO LUIZ BAVIA</w:t>
      </w:r>
      <w:r>
        <w:rPr>
          <w:rFonts w:cs="Arial" w:ascii="Arial" w:hAnsi="Arial"/>
          <w:color w:val="000000"/>
          <w:sz w:val="24"/>
          <w:szCs w:val="24"/>
        </w:rPr>
        <w:t xml:space="preserve"> e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Plenário “Ver. Laurindo Ezidoro Jaqueta”, 2 de maio de 2017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SARGENTO LAU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BFBFBF"/>
          <w:sz w:val="16"/>
          <w:szCs w:val="16"/>
        </w:rPr>
        <w:t xml:space="preserve">LGS/esm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8T18:45:00Z</dcterms:modified>
  <cp:revision>20</cp:revision>
  <dc:subject/>
  <dc:title/>
</cp:coreProperties>
</file>