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12° Batalhão de Polícia Militar do Interior, responsável pelo comando de uma área que agrega 13 municípios da região, sempre desenvolveu, no transcorrer de 49 anos de atuação, um excelente e eficaz trabalho de prevenção e combate a delitos, através de um policiamento ostensivo que visa, sobretudo, coibir a prática de crimes e melhorar o nível de segurança da população, e cuja intervenção sempre resultou em frutos positivos para nossa socie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ata de criação do 12° BPM/I foi em 25 de abril de 1968, quando foi instalada em nossa cidade a 6ª Companhia Independente da Polícia Militar, tendo como primeiro comandante, o Capitão João Batista de Campos Lim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14 de janeiro de 1976, houve a elevação da 6ª Companhia Independente a Batalhão, com a denominação de 12º Batalhão de Polícia Militar do Interior, que permanece até hoj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12° BPM/I é um dos principais pilares das forças de segurança de nossa cidade e, com o trabalho exaustivo e meritório de seus integrantes, contribui efetivamente para que Botucatu seja considerada uma das cidades mais seguras do Estado de São Paulo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naltecer instituições e profissionais de conduta ilibada que, no desenvolvimento de suas atividades, elevam o nome da Polícia Militar, favorecem a preservação e a manutenção da ordem pública, bem como colaboram com o desenvolvimento e a segurança da população de Botucatu e regiã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039/2017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12º BATALHÃO DE POLÍCIA MILITAR DO INTERIOR</w:t>
      </w:r>
      <w:r>
        <w:rPr>
          <w:rFonts w:cs="Arial" w:ascii="Arial" w:hAnsi="Arial"/>
          <w:sz w:val="24"/>
          <w:szCs w:val="24"/>
        </w:rPr>
        <w:t xml:space="preserve">, na pessoa do Comandante, </w:t>
      </w:r>
      <w:r>
        <w:rPr>
          <w:rFonts w:cs="Arial" w:ascii="Arial" w:hAnsi="Arial"/>
          <w:b/>
          <w:sz w:val="24"/>
          <w:szCs w:val="24"/>
        </w:rPr>
        <w:t>TENENTE CORONEL PM JORGE DUARTE MIGUEL</w:t>
      </w:r>
      <w:r>
        <w:rPr>
          <w:rFonts w:cs="Arial" w:ascii="Arial" w:hAnsi="Arial"/>
          <w:sz w:val="24"/>
          <w:szCs w:val="24"/>
        </w:rPr>
        <w:t xml:space="preserve">, extensiva a todos os integrantes da corporação, pela comemoração do 49º aniversário de criação do Batalhão, bem como pelos relevantes serviços prestados à população botucatuense e toda nossa regiã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 de maio de 2017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4-28T16:36:00Z</dcterms:modified>
  <cp:revision>17</cp:revision>
  <dc:subject/>
  <dc:title/>
</cp:coreProperties>
</file>