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159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Botucatu, 6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s Senh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qualidade de Presidente do Poder Legislativo de Botucatu, após ter sido procurado pelo Sr. Paul Schoenenberger, solicitamos auxílio desse respeitado Consulado, a fim de averiguar o motivo pelo qual está suspenso o pagamento de sua aposentadoria junto ao Schweizerishe Ausgleichska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amos que há dois meses ele não vem recebendo o que lhe é de direito, fato este que está causando sérios transtornos financeiros e de sobreviv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hecemos o Sr. Paul, o qual vem com freqüência a esta Casa de Leis, inclusive em busca de nossa assinatura nos atestados de prova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ormamos que recentemente ele encaminhou correspondência à Suíça, mas até agora está a mercê de inform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nexo cópia da mencionada correspondência, bem como do último atestado de vida que ele remeteu ao Schweizerishe Ausgleichska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mos com a merecida atenção e eventual providênc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o Consulado Geral da Suíç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rviço da Schweizerishe Ausgleichskass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Rua Cândido Mendes, 157 – 11º andar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CEP 20241-22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Rio de Janeiro - RJ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8T10:40:00Z</cp:lastPrinted>
  <dcterms:modified xsi:type="dcterms:W3CDTF">2006-03-08T13:40:00Z</dcterms:modified>
  <cp:revision>7</cp:revision>
  <dc:subject/>
  <dc:title/>
</cp:coreProperties>
</file>