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dia 19 de abril, comemora-se o “Dia do Exército Brasileiro”, em memória da Batalha dos Guararapes que ocorreu em 19 de abril de 1948, no Estado de Pernambuc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xército Brasileiro é um dos três braços das Forças Armadas do Brasil, assim como a Marinha e a Aeronáutic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xército Brasileiro é um patrimônio de nosso povo, tendo participado ativa e decisivamente de importantes episódios de nossa história, como a Abolição da Escravidão, a Proclamação da República, a Revolução de 30 e a guerra contra o nazi-fascismo nos campos da Itáli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pesar das dificuldades orçamentárias, humanas e materiais por que passam, nossas forças armadas procuram manter sua nobre missão de defesa e construção do paí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, esta missão é simbolizada de maneira especial no Tiro de Guerra 02-048, verdadeira escola de cidadania e civilidade de nossos jovens, que também participam de várias campanhas em prol de nosso município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os oficiais e praças do </w:t>
      </w:r>
      <w:r>
        <w:rPr>
          <w:rFonts w:cs="Arial" w:ascii="Arial" w:hAnsi="Arial"/>
          <w:b/>
          <w:sz w:val="24"/>
          <w:szCs w:val="24"/>
        </w:rPr>
        <w:t>EXÉRCITO BRASILEIRO</w:t>
      </w:r>
      <w:r>
        <w:rPr>
          <w:rFonts w:cs="Arial" w:ascii="Arial" w:hAnsi="Arial"/>
          <w:sz w:val="24"/>
          <w:szCs w:val="24"/>
        </w:rPr>
        <w:t xml:space="preserve">, em especial aqueles sediados em Botucatu, nas pessoas do Delegado da 12ª Delegacia do Serviço Militar, </w:t>
      </w:r>
      <w:r>
        <w:rPr>
          <w:rFonts w:cs="Arial" w:ascii="Arial" w:hAnsi="Arial"/>
          <w:b/>
          <w:sz w:val="24"/>
          <w:szCs w:val="24"/>
        </w:rPr>
        <w:t>1° TENENTE MILTON CÉSAR BADARÓ</w:t>
      </w:r>
      <w:r>
        <w:rPr>
          <w:rFonts w:cs="Arial" w:ascii="Arial" w:hAnsi="Arial"/>
          <w:sz w:val="24"/>
          <w:szCs w:val="24"/>
        </w:rPr>
        <w:t>, do Chefe de Instrução e do Instrutor do Tiro de Guerra de Botucatu, respectivamente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UBTENENTE MARCO ANTONIO FERREIRA DA SILV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1° SARGENTO GILBERTO GOMES DE MIRANDA</w:t>
      </w:r>
      <w:r>
        <w:rPr>
          <w:rFonts w:cs="Arial" w:ascii="Arial" w:hAnsi="Arial"/>
          <w:sz w:val="24"/>
          <w:szCs w:val="24"/>
        </w:rPr>
        <w:t>, extensivo aos demais oficiais e praças, da ativa e da reserva, e aos jovens atiradores de nosso Tiro de Guerra, pela comemoração do “Dia do Exército”, no dia 19 de abril, bem como pelos relevantes serviços prestados a nossa comun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esta propositura seja encaminhada ao Comandante do Exército Brasileiro, </w:t>
      </w:r>
      <w:r>
        <w:rPr>
          <w:rFonts w:cs="Arial" w:ascii="Arial" w:hAnsi="Arial"/>
          <w:b/>
          <w:sz w:val="24"/>
          <w:szCs w:val="24"/>
        </w:rPr>
        <w:t>GENERAL EDUARDO DIAS DA COSTA VILLAS BÔAS</w:t>
      </w:r>
      <w:r>
        <w:rPr>
          <w:rFonts w:cs="Arial" w:ascii="Arial" w:hAnsi="Arial"/>
          <w:sz w:val="24"/>
          <w:szCs w:val="24"/>
        </w:rPr>
        <w:t xml:space="preserve">, para conhecimento. 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4-28T15:52:00Z</cp:lastPrinted>
  <dcterms:modified xsi:type="dcterms:W3CDTF">2017-05-02T17:58:00Z</dcterms:modified>
  <cp:revision>18</cp:revision>
  <dc:subject/>
  <dc:title/>
</cp:coreProperties>
</file>