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onsiderando que o Serviço Brasileiro de Apoio às Micro e Pequenas Empresas (Sebrae) é uma entidade privada sem fins lucrativos. É um agente de capacitação e de promoção do desenvolvimento, criado para dar apoio aos pequenos negócios de todo o país;</w:t>
      </w:r>
    </w:p>
    <w:p>
      <w:pPr>
        <w:pStyle w:val="NormalWeb"/>
        <w:shd w:fill="FFFFFF" w:val="clear"/>
        <w:spacing w:before="0" w:after="0"/>
        <w:ind w:firstLine="2127"/>
        <w:jc w:val="both"/>
        <w:rPr/>
      </w:pPr>
      <w:r>
        <w:rPr>
          <w:rFonts w:cs="Arial" w:ascii="Arial" w:hAnsi="Arial"/>
          <w:color w:val="000000"/>
        </w:rPr>
        <w:t>Considerando que Silvia Alzira Abeid Furio, esteve na gerência do Escritório Regional de Botucatu do SEBRAE-SP, no período de janeiro de 2012 a Abril de 2017, realizando ações para melhorar o ambiente da micro e pequena empresa através de ações de implementação e institucionalização da Lei Geral, estimulando o empreendedorismo e fortalecendo a  competitividade dos pequenos negócios e a economia regional, bem como visando aumentar o investimento em inovação tanto nas instituições como nas empresas, para gerar emprego e renda, em conjunto com as prefeituras, câmaras municipais e instituições representativas das empresas;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, a partir de agora, Sílvia Alzira Abeid Furio assume a gerência do Escritório Regional do SEBRAE-SP no município de Araçatuba onde, com certeza, dará continuidade a seus trabalhos com a mesma eficiência e dedicação desempenhadas em nosso municípi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é dever do Poder Legislativo exaltar o trabalho de profissionais que contribuíram efetivamente com o desenvolvimento de Botucatu,</w:t>
      </w:r>
    </w:p>
    <w:p>
      <w:pPr>
        <w:pStyle w:val="NormalWeb"/>
        <w:shd w:fill="FFFFFF" w:val="clear"/>
        <w:spacing w:before="0" w:after="0"/>
        <w:ind w:firstLine="2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RESENTAMOS</w:t>
      </w:r>
      <w:r>
        <w:rPr>
          <w:rFonts w:cs="Arial" w:ascii="Arial" w:hAnsi="Arial"/>
          <w:color w:val="000000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</w:rPr>
        <w:t>MOÇÃO DE CONGRATULAÇÕES</w:t>
      </w:r>
      <w:r>
        <w:rPr>
          <w:rFonts w:cs="Arial" w:ascii="Arial" w:hAnsi="Arial"/>
          <w:color w:val="000000"/>
        </w:rPr>
        <w:t xml:space="preserve"> para a Senhora </w:t>
      </w:r>
      <w:r>
        <w:rPr>
          <w:rFonts w:cs="Arial" w:ascii="Arial" w:hAnsi="Arial"/>
          <w:b/>
          <w:color w:val="000000"/>
        </w:rPr>
        <w:t>SÍLVIA ALZIRA ABEID FURIO</w:t>
      </w:r>
      <w:r>
        <w:rPr>
          <w:rFonts w:cs="Arial" w:ascii="Arial" w:hAnsi="Arial"/>
          <w:color w:val="000000"/>
        </w:rPr>
        <w:t>, pelos relevantes serviços prestados, no período de 2012 a 2017, na gerência do Escritório Regional do SEBRAE-SP em Botucatu trabalhando sempre em prol da sustentabilidade dos empreendimentos de micro e pequeno porte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maio de 2017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</w:r>
    </w:p>
    <w:p>
      <w:pPr>
        <w:pStyle w:val="Normal"/>
        <w:rPr>
          <w:color w:val="D0CECE"/>
          <w:sz w:val="18"/>
        </w:rPr>
      </w:pPr>
      <w:r>
        <w:rPr>
          <w:color w:val="D0CECE"/>
          <w:sz w:val="18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7-05-08T13:21:00Z</dcterms:modified>
  <cp:revision>14</cp:revision>
  <dc:subject/>
  <dc:title/>
</cp:coreProperties>
</file>