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Considerando que o Bar da Estação Ferroviária, denominado de “777” devido à altitude da estação, foi recentemente inaugurado, remetendo aos bons e velhos tempos de nossa estação, trazendo momentos de nostalgia. Revitalizado de acordo com essa antiga época, o bar oferece detalhes que chamam a atenção de seus clientes e tu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garçons são vestidos com roupas que relembram o tempo áureo dos trens. O ambiente, agradável e com uma ótima comida, bebida e música, proporciona uma excelente qualidade que atrai as famílias botucatuenses e da regi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roprietários Antonio José Simão e Fabiano Rozatti Bonafede se empenharem no bar para oferecer o melhor ao lado dos trilhos da sorocabana, ambos com o desejo de reviver um local há muito tempo apreciado pela população. Antonio, filho de ferroviário que se aposentou como maquinista, foi criado em frente à estação em 1962, quando frequentava o bar com a família, nunca aceitando o fato desse local histórico parar de funciona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nvestimentos como estes contribuem essencialmente com a cultura e o turismo, sendo também um regaste da história do município, valorizando todos os antigos ferroviários e servidores que, por anos, construíram esse patrimôn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o Poder Público de reconhecer parcerias e concessões que criam condições de valorização dos pontos históricos da cidade, além de gerarem lazer, renda e empreg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s proprietários do </w:t>
      </w:r>
      <w:r>
        <w:rPr>
          <w:rFonts w:cs="Arial" w:ascii="Arial" w:hAnsi="Arial"/>
          <w:b/>
          <w:sz w:val="24"/>
          <w:szCs w:val="24"/>
        </w:rPr>
        <w:t>BAR DA ESTAÇÃO FERROVIÁRIA “777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TONIO JOSÉ SIMÃO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FABIANO ROZATTI BONAFEDE</w:t>
      </w:r>
      <w:r>
        <w:rPr>
          <w:rFonts w:cs="Arial" w:ascii="Arial" w:hAnsi="Arial"/>
          <w:sz w:val="24"/>
          <w:szCs w:val="24"/>
        </w:rPr>
        <w:t>, pela inauguração do referido estabelecimento, proporcionando lazer à inúmeras famílias e o resgate de um dos pontos históricos mais tradicionais de nosso municíp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  <w:t>PRS/dcv</w:t>
      </w:r>
    </w:p>
    <w:p>
      <w:pPr>
        <w:pStyle w:val="Normal"/>
        <w:jc w:val="both"/>
        <w:rPr>
          <w:color w:val="D0CECE"/>
          <w:sz w:val="18"/>
        </w:rPr>
      </w:pPr>
      <w:r>
        <w:rPr>
          <w:color w:val="D0CECE"/>
          <w:sz w:val="1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08T19:17:00Z</dcterms:modified>
  <cp:revision>27</cp:revision>
  <dc:subject/>
  <dc:title/>
</cp:coreProperties>
</file>