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empresa Regional Eletrônica, há 7 anos, com uma destacada excelência, presta serviços direcionados à área de celulares, televisores, maquinas de lavar, ar condicionado e geladeiras, buscando a satisfação e o bem-estar de seus client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referida empresa foi inaugurada no dia 06 de abril de 2010, realizando atendimentos em Botucatu e em mais de 25 cidades da região, abrangendo grandes municípios como Sorocaba, Campinas e Ribeirão Pre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presa Regional Eletrônica possui, inclusive, uma filial na cidade de Bauru. Seu proprietário, Adriano Maschetti, nascido em Botucatu, orgulha-se por levar o nome de Botucatu para grandes empresas Multinacionais, as quais são suas parceiras em negócios, entre elas: Samsung, Itaú, Unibanco, além da Zurich Minas Brasil, uma das maiores seguradoras mundiais no ramo de seguros de produtos eletrônic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ever do Poder Público de reconhecer atividades empresariais que elevam </w:t>
      </w:r>
      <w:r>
        <w:rPr>
          <w:rFonts w:cs="Arial" w:ascii="Arial" w:hAnsi="Arial"/>
          <w:color w:val="000000"/>
          <w:sz w:val="24"/>
          <w:szCs w:val="24"/>
        </w:rPr>
        <w:t xml:space="preserve">o nome de Botucatu, dispondo de um notável empreendedorismo, responsável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elo crescimento econômico e desenvolvimento social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empres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GIONAL ELETRÔNIC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a pessoa de seu Propriet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DRIANO MASCHETT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elo aniversário de 7 anos de existência, contribuindo com serviços voltados à satisfação dos clientes botucatuenses e gerando a ampliação do mercado econômico de noss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/>
      </w:pPr>
      <w:r>
        <w:rPr>
          <w:color w:val="D0CECE"/>
          <w:sz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5-08T16:35:00Z</dcterms:modified>
  <cp:revision>31</cp:revision>
  <dc:subject/>
  <dc:title/>
</cp:coreProperties>
</file>