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61/200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temos a grata satisfação em autorizar que o Grupo de Artistas Plásticos de Botucatu realize nesta Casa de Leis exposição de obras artísticas com o tema “Paisagens Históricas de Botucatu”, por ocasião da comemoração dos 151 anos de nossa cidade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ssim sendo, solicitamos que os artistas compareçam a esta Casa no dia 10/4, segunda-feira, as 9 horas da manhã, para a abertura oficial da exposição, cujas obras ficarão expostas até o dia 17/4, devendo ser retiradas no dia 18/4, no horário comer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imitamos o número máximo de 10 obras, em virtude do pequeno espaço disponível para abrigar tal ex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INA SIMIONATO CHAM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de Artistas Plásticos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3-08T14:54:00Z</cp:lastPrinted>
  <dcterms:modified xsi:type="dcterms:W3CDTF">2006-03-08T17:59:00Z</dcterms:modified>
  <cp:revision>8</cp:revision>
  <dc:subject/>
  <dc:title/>
</cp:coreProperties>
</file>