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final do mês de abril, entre os dias 27 e 30 de abril, aconteceu na cidade de São Paulo, o Campeonato Brasileiro de Jiu-Jitsu, maior competição nacional da modalidade e que reuniu atletas de todos os estados do Brasil, tendo o evento durado vários dias, tamanho o número de competidores e o nível de dificul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professor e atleta da academia Checkmat MM, Ronaldo Chaves, participou da competição na categoria Máster 3 – Faixa Preta, tendo finalizado todas as lutas em que entrou no tatame, sangrando-se Campeão Brasileiro da modalidade pela primeira vez em sua vitoriosa carrei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lém do título, pelo seu desempenho em combate, o atleta botucatuense acabou sendo classificado na 36ª colocação do Ranking Mundial da categoria, recebendo destaque nacional e internacional pelo feito e elevando o nome do esporte e da cidad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o atlet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ONALDO CHAV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da Equipe Checkmat de Jiu-Jitsu, pelo desempenho e conquista do Campeonato Brasileiro de Jiu-Jitsu, categoria Máster 3 – Faixa Preta, bem como pela sua classificação na 36ª colocação do Ranking Mundial de referida moda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0CECE"/>
          <w:sz w:val="18"/>
          <w:szCs w:val="24"/>
        </w:rPr>
      </w:pPr>
      <w:r>
        <w:rPr>
          <w:rFonts w:cs="Arial" w:ascii="Arial" w:hAnsi="Arial"/>
          <w:b/>
          <w:color w:val="D0CECE"/>
          <w:sz w:val="18"/>
          <w:szCs w:val="24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  <w:t>lpm</w:t>
      </w:r>
    </w:p>
    <w:p>
      <w:pPr>
        <w:pStyle w:val="Normal"/>
        <w:jc w:val="both"/>
        <w:rPr>
          <w:rFonts w:ascii="Arial" w:hAnsi="Arial" w:cs="Arial"/>
          <w:color w:val="D0CECE"/>
          <w:sz w:val="24"/>
          <w:szCs w:val="24"/>
        </w:rPr>
      </w:pPr>
      <w:r>
        <w:rPr>
          <w:rFonts w:cs="Arial" w:ascii="Arial" w:hAnsi="Arial"/>
          <w:color w:val="D0CECE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08T13:14:00Z</dcterms:modified>
  <cp:revision>11</cp:revision>
  <dc:subject/>
  <dc:title/>
</cp:coreProperties>
</file>