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5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início do mês de maio, em reunião na capital paulista, uma comitiva de representantes botucatuenses esteve reunida com o Diretor Institucional do Grupo Telefônica, Alcineu Garcia Villela Junior, que anunciou oficialmente um investimento de aproximadamente R$ 11 milhões para instalação de 300 km de linhas de fibra ótica em Botucatu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com o investimento nas citadas fibras, todos os serviços do município que dependem da internet e da telefonia para a transmissão de dados e informações ficarão muito mais rápidos, passando da ordem de 1 para 300 megabytes, oferecendo mais agilidade principalmente em serviços de saúde e segurança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o investimento ainda trará mais R$ 300 mil em ISS para a Prefeitura, colocará o município entre os seis primeiros do estado no conceito Smart City (cidade inteligente), e entre os cinco escolhidos pela Telefônica para seu projeto de expansã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um primeiro momento, 67% de toda a cidade será contemplada pela rede, já existindo protocolos de solicitações para que o distrito de Rubião Junior, a região do Parque Tecnológico e os três Distritos Industriais também recebam a melhoria, sendo a previsão para o início das obras de instalação no mês de junho e com início das atividades, previsto para outubro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PRESENTAMO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para o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GRUPO TELEFÔNIC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na pessoa do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Diretor Institucional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LCINEU GARCIA VILLELA JUNIO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pelo investimento de R$ 11 milhões para instalação de 300 km de linhas de fibra ótica em Botucatu, o que colocará o município em um seleto grupo de apenas seis cidades com o conceito “Cidade Inteligente”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0CECE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D0CECE"/>
                <w:sz w:val="1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0CECE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D0CECE"/>
                <w:sz w:val="18"/>
                <w:szCs w:val="24"/>
              </w:rPr>
            </w:r>
          </w:p>
        </w:tc>
      </w:tr>
    </w:tbl>
    <w:p>
      <w:pPr>
        <w:pStyle w:val="Normal"/>
        <w:rPr>
          <w:color w:val="D0CECE"/>
          <w:sz w:val="18"/>
        </w:rPr>
      </w:pPr>
      <w:r>
        <w:rPr>
          <w:color w:val="D0CECE"/>
          <w:sz w:val="18"/>
        </w:rPr>
      </w:r>
    </w:p>
    <w:p>
      <w:pPr>
        <w:pStyle w:val="Normal"/>
        <w:rPr>
          <w:color w:val="D0CECE"/>
          <w:sz w:val="18"/>
        </w:rPr>
      </w:pPr>
      <w:r>
        <w:rPr>
          <w:color w:val="D0CECE"/>
          <w:sz w:val="18"/>
        </w:rPr>
      </w:r>
    </w:p>
    <w:p>
      <w:pPr>
        <w:pStyle w:val="Normal"/>
        <w:rPr>
          <w:color w:val="D0CECE"/>
          <w:sz w:val="18"/>
        </w:rPr>
      </w:pPr>
      <w:r>
        <w:rPr>
          <w:color w:val="D0CECE"/>
          <w:sz w:val="18"/>
        </w:rPr>
        <w:t>lp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5-08T14:06:00Z</cp:lastPrinted>
  <dcterms:modified xsi:type="dcterms:W3CDTF">2017-05-08T17:07:00Z</dcterms:modified>
  <cp:revision>12</cp:revision>
  <dc:subject/>
  <dc:title/>
</cp:coreProperties>
</file>