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n</w:t>
      </w:r>
      <w:r>
        <w:rPr>
          <w:rFonts w:cs="Arial" w:ascii="Arial" w:hAnsi="Arial"/>
          <w:color w:val="000000"/>
          <w:sz w:val="24"/>
        </w:rPr>
        <w:t>os dias 29 e 30 de abril a cidade de Botucatu, que faz parte do Pólo Turístico da Cuesta, sediou o Festival “Osmarajá” de Voo Livre com a participação de 80 pilotos de diversas cidades da região e dos estados de Minas Gerais, Santa Catarina, Paraná, Rio de Janeiro e Rio Grande do Sul, tendo o evento sido realizado na rampa de voo livre “Base da Nuvem”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de acordo com a organização do evento, a competição contou com a participação de 80 pilotos, cerca de 600 decolagens de voos diários e atraiu mais de 4.500 visitantes nos dois dias, que acompanharam provas de distância e permanênci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 piloto que venceu a etapa de Distância pousou na cidade de Lençóis Paulista, enquanto o piloto que ficou mais tempo no ar e faturou a prova de Permanência, ficou 5 horas e 15 minutos no céu de Botucatu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 evento marcou o retorno da modalidade para Botucatu, que já foi uma das capitais do Voo Livre e foi responsável por contribuir no aquecimento da economia municipal, movimentando bares, hotéis, restaurantes e o comércio local por conta dos turistas que estiveram na cidade acompanhando um evento que reuniu um bom público no local, atraindo famílias, casais e grupos de amigos para o ponto turístico, confirmando o sucesso do event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  <w:shd w:fill="FFFFFF" w:val="clear"/>
        </w:rPr>
        <w:t>MOÇÃO DE CONGRATULAÇÓES</w:t>
      </w:r>
      <w:r>
        <w:rPr>
          <w:rFonts w:cs="Arial" w:ascii="Arial" w:hAnsi="Arial"/>
          <w:sz w:val="24"/>
          <w:szCs w:val="24"/>
          <w:shd w:fill="FFFFFF" w:val="clear"/>
        </w:rPr>
        <w:t xml:space="preserve"> ao senhor </w:t>
      </w:r>
      <w:r>
        <w:rPr>
          <w:rFonts w:cs="Arial" w:ascii="Arial" w:hAnsi="Arial"/>
          <w:b/>
          <w:sz w:val="24"/>
          <w:szCs w:val="24"/>
          <w:shd w:fill="FFFFFF" w:val="clear"/>
        </w:rPr>
        <w:t>CARLOS EDUARDO TOSETTO</w:t>
      </w:r>
      <w:r>
        <w:rPr>
          <w:rFonts w:cs="Arial" w:ascii="Arial" w:hAnsi="Arial"/>
          <w:sz w:val="24"/>
          <w:szCs w:val="24"/>
          <w:shd w:fill="FFFFFF" w:val="clear"/>
        </w:rPr>
        <w:t>, extensiva a toda sua equipe de apoio, pela organização e promoção do Festival “Osmarajá” de Voo Livre, que contou com a participação de dezenas de competidores de diversos estados do Brasil e fomentou a economia municipal com a chegada de turistas no final de semana dos dias 29 e 30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5-08T13:19:00Z</dcterms:modified>
  <cp:revision>11</cp:revision>
  <dc:subject/>
  <dc:title/>
</cp:coreProperties>
</file>