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ind w:firstLine="1440"/>
        <w:jc w:val="both"/>
        <w:rPr>
          <w:rFonts w:ascii="Arial" w:hAnsi="Arial" w:cs="Arial"/>
          <w:sz w:val="24"/>
          <w:szCs w:val="24"/>
        </w:rPr>
      </w:pPr>
      <w:r>
        <w:rPr>
          <w:rFonts w:cs="Arial" w:ascii="Arial" w:hAnsi="Arial"/>
          <w:sz w:val="24"/>
          <w:szCs w:val="24"/>
        </w:rPr>
        <w:t>Considerando que, no último dia 10 de maio, o Prof. Dr. Antônio Luiz Caldas Júnior e a Prof.ª Dr.ª Ione Morita foram homenageados pelos seus colegas docentes do Departamento de Saúde Pública da Faculdade de Medicina de Botucatu, em razão de suas recém-aposentadorias. O evento, realizado no salão nobre da referida instituição, contou com a presença do Diretor da FMB, Prof. Dr. Pasqual Barretti, de outros professores e funcionários, que também tiveram a oportunidade de discursar, reconhecendo o cumprimento da missão acadêmica dos do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Prof. Caldas é graduado em Medicina pela Escola Paulista de Medicina, possuindo Mestrado e Doutorado em referida área (Medicina Preventiva), pela Faculdade de Medicina da Universidade de São Paulo, sendo Professor-Assistente Doutor do Departamento de Saúde Pública da FMB, com experiência na área de saúde coletiva, com ênfase em gestão de sistemas e serviços de saúde. Atua principalmente nos seguintes temas: sistema único de saúde - SUS, gestão de sistemas de saúde, gestão de serviços de saúde, políticas públicas e políticas de saú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sz w:val="24"/>
          <w:szCs w:val="24"/>
        </w:rPr>
        <w:t>Considerando que Antônio Luiz Calas Júnior ocupou diversos cargos, desempenhando importantes funções em prol da população. Foi Chefe do Departamento de Saúde Pública da Faculdade de Medicina, Diretor do antigo Escritório Regional de Saúde, Coordenador e Secretário Municipal de Saúde, Vereador, Presidente da Câmara Municipal e Vice-Prefeito. Atualmente ocupa o cargo de Secretário Municipal de Cultu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rPr>
      </w:pPr>
      <w:r>
        <w:rPr>
          <w:rFonts w:cs="Arial" w:ascii="Arial" w:hAnsi="Arial"/>
          <w:sz w:val="24"/>
        </w:rPr>
        <w:t>Considerando que a Prof.ª Dr.ª Ione Morita é graduada em Ciências Sociais pela Universidade Estadual de Campinas, possuindo Mestrado e Doutorado na referida área (Sociologia Política e Antropologia, respectivamente), pela Pontifícia Universidade Católica de São Paulo, sendo Professora-Assistente Doutora do Departamento de Saúde Pública da FMB, tendo experiência na área de saúde coletiva e ciências sociais aplicadas à saúde, desenvolvendo a linha de pesquisa “Condições de Vida e Saúde de Populações”. Atua junto ao curso de graduação em Medicina e Nutrição, Pós-Graduação Senso Lato (Programa de Residência em Medicina Preventiva e Social e Programa de Aprimoramento Profissional/FUNDAP) e Senso Estrito (coordenando a disciplina optativa no Mestrado em Saúde Coletiva do Departamento de Saúde Pública); </w:t>
      </w:r>
    </w:p>
    <w:p>
      <w:pPr>
        <w:pStyle w:val="Normal"/>
        <w:rPr>
          <w:rFonts w:ascii="Arial" w:hAnsi="Arial" w:cs="Arial"/>
          <w:b/>
          <w:b/>
          <w:sz w:val="22"/>
          <w:szCs w:val="24"/>
        </w:rPr>
      </w:pPr>
      <w:r>
        <w:rPr>
          <w:rFonts w:cs="Arial" w:ascii="Arial" w:hAnsi="Arial"/>
          <w:b/>
          <w:sz w:val="22"/>
          <w:szCs w:val="24"/>
        </w:rPr>
      </w:r>
    </w:p>
    <w:p>
      <w:pPr>
        <w:pStyle w:val="Normal"/>
        <w:ind w:firstLine="1440"/>
        <w:jc w:val="right"/>
        <w:rPr>
          <w:rFonts w:ascii="Arial" w:hAnsi="Arial" w:cs="Arial"/>
          <w:b/>
          <w:b/>
          <w:sz w:val="22"/>
          <w:szCs w:val="24"/>
        </w:rPr>
      </w:pPr>
      <w:r>
        <w:rPr>
          <w:rFonts w:cs="Arial" w:ascii="Arial" w:hAnsi="Arial"/>
          <w:b/>
          <w:sz w:val="22"/>
          <w:szCs w:val="24"/>
        </w:rPr>
        <w:t>PARTE INTEGRANTE DA MOÇÃO Nº 053/2017</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 dever Público de reconhecer profissionais que participaram ativamente no desenvolvimento de nosso município e da Faculdade de Medicina de Botucatu, Campus da Unesp,</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aos Professores Doutores </w:t>
      </w:r>
      <w:r>
        <w:rPr>
          <w:rFonts w:cs="Arial" w:ascii="Arial" w:hAnsi="Arial"/>
          <w:b/>
          <w:color w:val="000000"/>
          <w:sz w:val="24"/>
          <w:szCs w:val="24"/>
          <w:shd w:fill="FFFFFF" w:val="clear"/>
        </w:rPr>
        <w:t>ANTÔNIO LUIZ CALDAS JÚNIOR</w:t>
      </w:r>
      <w:r>
        <w:rPr>
          <w:rFonts w:cs="Arial" w:ascii="Arial" w:hAnsi="Arial"/>
          <w:color w:val="000000"/>
          <w:sz w:val="24"/>
          <w:szCs w:val="24"/>
          <w:shd w:fill="FFFFFF" w:val="clear"/>
        </w:rPr>
        <w:t xml:space="preserve"> e </w:t>
      </w:r>
      <w:r>
        <w:rPr>
          <w:rFonts w:cs="Arial" w:ascii="Arial" w:hAnsi="Arial"/>
          <w:b/>
          <w:color w:val="000000"/>
          <w:sz w:val="24"/>
          <w:szCs w:val="24"/>
          <w:shd w:fill="FFFFFF" w:val="clear"/>
        </w:rPr>
        <w:t>IONE MORITA</w:t>
      </w:r>
      <w:r>
        <w:rPr>
          <w:rFonts w:cs="Arial" w:ascii="Arial" w:hAnsi="Arial"/>
          <w:color w:val="000000"/>
          <w:sz w:val="24"/>
          <w:szCs w:val="24"/>
          <w:shd w:fill="FFFFFF" w:val="clear"/>
        </w:rPr>
        <w:t>, em virtude de suas recém-aposentadorias da Faculdade de Medicina de Botucatu, Campus da Unesp, e por, ao longo de todos esses anos, prestarem serviços que contribuíram efetivamente com a saúde e o bem-estar da população, direcionados ao crescimento de nosso municípi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firstLine="720"/>
        <w:rPr/>
      </w:pPr>
      <w:r>
        <w:rPr>
          <w:rFonts w:cs="Arial" w:ascii="Arial" w:hAnsi="Arial"/>
          <w:sz w:val="24"/>
          <w:szCs w:val="24"/>
        </w:rPr>
        <w:t>Plenário “Ver. Laurindo Ezidoro Jaqueta”, 15 de mai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color w:val="D0CECE"/>
          <w:sz w:val="18"/>
          <w:szCs w:val="24"/>
        </w:rPr>
      </w:pPr>
      <w:r>
        <w:rPr>
          <w:rFonts w:cs="Arial" w:ascii="Arial" w:hAnsi="Arial"/>
          <w:b/>
          <w:color w:val="D0CECE"/>
          <w:sz w:val="18"/>
          <w:szCs w:val="24"/>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t>ELCC/dcv</w:t>
      </w:r>
    </w:p>
    <w:p>
      <w:pPr>
        <w:pStyle w:val="Normal"/>
        <w:jc w:val="both"/>
        <w:rPr>
          <w:rFonts w:ascii="Arial" w:hAnsi="Arial" w:cs="Arial"/>
          <w:color w:val="D0CECE"/>
          <w:sz w:val="24"/>
          <w:szCs w:val="24"/>
        </w:rPr>
      </w:pPr>
      <w:r>
        <w:rPr>
          <w:rFonts w:cs="Arial" w:ascii="Arial" w:hAnsi="Arial"/>
          <w:color w:val="D0CECE"/>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15T12:09:00Z</dcterms:modified>
  <cp:revision>18</cp:revision>
  <dc:subject/>
  <dc:title/>
</cp:coreProperties>
</file>