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7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69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Considerando que a Paróquia Nossa Senhora de Fátima, localizada na Vila Antártica, realiza anualmente, há mais de 30 anos, a tradicional “Quermesse” durante todos os finais de semana do mês de maio, com festividades em comemoração ao dia 13 de maio que é a data comemorativa à Nossa Senhora de Fátima, com procissão, missa comemorativa, procissão da Padroeira e diversas atividades;</w:t>
      </w:r>
    </w:p>
    <w:p>
      <w:pPr>
        <w:pStyle w:val="Normal"/>
        <w:ind w:firstLine="269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s festividades são sempre um sucesso de público e fiéis, momento, inclusive, que possibilita confraternização e reencontro de gerações, principalmente da comunidade local devido sua tradição de anos;</w:t>
      </w:r>
    </w:p>
    <w:p>
      <w:pPr>
        <w:pStyle w:val="Normal"/>
        <w:ind w:firstLine="2694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ante e relevante atuação dos fiéis que trabalham intensamente na promoção das festividades durante todo mês de maio;</w:t>
      </w:r>
    </w:p>
    <w:p>
      <w:pPr>
        <w:pStyle w:val="Normal"/>
        <w:ind w:firstLine="269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694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é dever do Poder Público exaltar festividades que são importantes para a manutenção das tradições religiosas e culturais em nosso município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 xml:space="preserve">Cônego Joinville Antônio DE Arruda, </w:t>
      </w:r>
      <w:r>
        <w:rPr>
          <w:rFonts w:cs="Arial" w:ascii="Arial" w:hAnsi="Arial"/>
          <w:sz w:val="24"/>
          <w:szCs w:val="24"/>
        </w:rPr>
        <w:t>extensiva aos membros da comissão de festas</w:t>
      </w:r>
      <w:r>
        <w:rPr>
          <w:rFonts w:cs="Arial" w:ascii="Arial" w:hAnsi="Arial"/>
          <w:bCs/>
          <w:sz w:val="24"/>
          <w:szCs w:val="24"/>
        </w:rPr>
        <w:t xml:space="preserve"> e a todos os membros da Paróquia Nossa Senhora do Rosário de Fátima, pelo empenho e trabalhos dispensados na realização das festividades em homenagem à Padroeira de referida Paróquia.</w:t>
        <w:tab/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maio de 2017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b/>
          <w:b/>
          <w:color w:val="D9D9D9"/>
          <w:sz w:val="28"/>
          <w:szCs w:val="16"/>
        </w:rPr>
      </w:pPr>
      <w:r>
        <w:rPr>
          <w:b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5-12T18:27:00Z</dcterms:modified>
  <cp:revision>14</cp:revision>
  <dc:subject/>
  <dc:title/>
</cp:coreProperties>
</file>