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color w:val="333333"/>
          <w:sz w:val="24"/>
          <w:szCs w:val="24"/>
        </w:rPr>
      </w:pPr>
      <w:r>
        <w:rPr>
          <w:rFonts w:cs="Arial" w:ascii="Arial" w:hAnsi="Arial"/>
          <w:b/>
          <w:smallCap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Esporte Clube Turbinado é um dos mais tradicionais e antigos clubes de futebol amador de Botucatu, já com mais de 20 anos de história e tendo inúmeras competições e conquistas locais e regionais em seu extenso currículo, sendo também uma equipe engajada em causas sociais, promovendo e participando de diversas atividades beneficente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participou neste primeiro semestre do Campeonato Amador de Botucatu, na categoria A-35, onde são aceitos apenas atletas com mais de 35 anos e encerrou a competição com o título de campeã, coroando uma disputa praticamente perfeita do time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petição reuniu 13 equipes na primeira fase, dividias em quatro grupos onde os dois primeiros colocados avançavam para as disputas eliminatórias e que culminou com a decisão entre A. A. Ferroviária 0x2 E. C. Turbinado/Visão Contábil, com gols marcados pelos jogadores: Rogério Ramos e Alexandre Lopes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  <w:caps/>
        </w:rPr>
        <w:t>ESPORTE CLUBE TURBINADO/VISÃO CONTÁBIL,</w:t>
      </w:r>
      <w:r>
        <w:rPr/>
        <w:t xml:space="preserve"> </w:t>
      </w:r>
      <w:r>
        <w:rPr>
          <w:rFonts w:cs="Arial" w:ascii="Arial" w:hAnsi="Arial"/>
        </w:rPr>
        <w:t xml:space="preserve">nas pessoas de </w:t>
      </w:r>
      <w:r>
        <w:rPr>
          <w:rFonts w:cs="Arial" w:ascii="Arial" w:hAnsi="Arial"/>
          <w:b/>
        </w:rPr>
        <w:t>RENATO MEDEIR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FÁBIO AUGUSTO DA SILVA</w:t>
      </w:r>
      <w:r>
        <w:rPr>
          <w:rFonts w:cs="Arial" w:ascii="Arial" w:hAnsi="Arial"/>
        </w:rPr>
        <w:t>, extensiva a todos os colaboradores da equipe, pela conquista do título do Campeonato Amador de Botucatu, categoria A-35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15T17:30:00Z</dcterms:modified>
  <cp:revision>11</cp:revision>
  <dc:subject/>
  <dc:title/>
</cp:coreProperties>
</file>