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ício GP. nº. 162/2006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firstLine="720"/>
        <w:jc w:val="right"/>
        <w:rPr/>
      </w:pPr>
      <w:r>
        <w:rPr>
          <w:rFonts w:cs="Verdana" w:ascii="Verdana" w:hAnsi="Verdana"/>
          <w:bCs/>
        </w:rPr>
        <w:t>Botucatu, 9 de março de 2006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  <w:tab/>
        <w:t>Na qualidade de Presidente do Poder Legislativo de Botucatu, em cumprimento ao disposto no Capítulo II, Seção I, Artigo 51, da Resolução  nº. 2/2002, encaminho, para apreciação desse Tribunal de Contas, a documentação anexa, referente às atividades desenvolvidas pela Câmara Municipal de Botucatu, no exercício de 2005, composta dos seguintes documentos:</w:t>
      </w:r>
    </w:p>
    <w:p>
      <w:pPr>
        <w:pStyle w:val="Normal"/>
        <w:jc w:val="both"/>
        <w:rPr>
          <w:bCs/>
        </w:rPr>
      </w:pPr>
      <w:r>
        <w:rPr>
          <w:bCs/>
        </w:rPr>
        <w:t>I - relatório das atividades desenvolvida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II - certidão com os nomes dos responsáveis do período de gestão da mesa da Câmara, controle interno, tesouraria, almoxarifado e patrimônio, com os respectivos períodos de gestão, afastamentos e substituições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cópia da lei de fixação dos subsídios e eventuais alterações, e folhas de pagamentos mensais dos Srs. Presidente da Câmara e Vereadores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certidão ou declaração contendo o número de vereadores, de sessões (ordinárias, extraordinárias e especiais) realizadas mês a mês, discriminando as ausências justificadas e remuneradas e as não remuneradas, inclusive de suplente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 - balanço orçamentário (anexo 12)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VI - balanço financeiro (anexo 13)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 - demonstrações das variações patrimoniais (balanço econômico – anexo 15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- balanço patrimonial  (anexo 14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cópia do balanço patrimonial do exercício anterior (anexo 14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- comparativo da receita orçada com a arrecadada (anexo 10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- comparativo da despesa autorizada com a realizada (anexo 11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- demonstrativo da dívida flutuante (anexo 17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demonstrativo da receita e despesa segundo as categorias econômicas (anexo 01);</w:t>
      </w:r>
    </w:p>
    <w:p>
      <w:pPr>
        <w:pStyle w:val="Recuodecorpodetexto2"/>
        <w:ind w:hanging="0"/>
        <w:rPr/>
      </w:pPr>
      <w:r>
        <w:rPr>
          <w:rFonts w:cs="Verdana" w:ascii="Verdana" w:hAnsi="Verdana"/>
          <w:bCs/>
          <w:sz w:val="20"/>
        </w:rPr>
        <w:t>XIV - demonstrativo</w:t>
      </w:r>
      <w:r>
        <w:rPr>
          <w:rFonts w:cs="Verdana" w:ascii="Verdana" w:hAnsi="Verdana"/>
          <w:sz w:val="20"/>
        </w:rPr>
        <w:t xml:space="preserve"> da despesa por funções, programas e subprogramas (anexo 06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 – quadro consolidado das despesas por categoria econômica  (anexo 02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 – cópia do boletim de caixa e bancos de 31 (trinta e um) de dezembro e respectiva conciliação bancária;</w:t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VII - relação de restos a pagar, identificando os valores processados e os não process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VIII – cópia dos balancetes da receita e da despesa de dezembr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X – relação dos duodécimos orçados e repassados mensalmente pelo Executiv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XX – cópia da lei orçamentária e quadro demonstrativo dos créditos adicionais, de conformidade com o Anexo 6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 - CRC comprovando a habilitação profissional do responsável pelos balanços e demonstrações contábeis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I – relação das licitações realizadas, separadas por modalidade, constando nº. do processo, nº. da licitação, data da abertura, objeto, vencedor(es), valor e data de eventual contrato;</w:t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XI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V – relação dos contratos, inclusive aditamentos, convênios firmados no exercício, mencionando nº do ajuste, data, interessado, objeto, valor, modalidade da licitação ou fundamento da dispensa ou inexigibilidade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 – relação de obras de arte e objetos adquiridos no período, indicando o valor comercial e de aquisição, importância histórica e origem (nacional ou estrangeira)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 – relação, por meio eletrônico, dos adiantamentos concedidos, de conformidade com o programa disponibilizado por  este Tribunal;</w:t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 – cópia da publicação anual dos valores dos subsídios e das remunerações dos cargos e empregos públicos;</w:t>
      </w:r>
    </w:p>
    <w:p>
      <w:pPr>
        <w:pStyle w:val="Recuodecorpodetex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I – cópia da lei municipal que regulamenta a realização de despesas sob o regime de adiantament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X – cópia do regimento interno desta casa de Le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rágrafo Único – remetida a documentação solicitada nos incisos XXVIII e XXIX, serão enviadas nos exercícios seguintes apenas as alterações ocorridas e, ainda, não havendo informações a serem prestadas com relação a estes e aos demais incisos deste artigo, deverá ser encaminhada apenas declaração negativa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ab/>
        <w:t>Os resultados constantes dos documentos ora encaminhados objetivam oferecer condições para uma ampla visão da situação orçamentária que, de modo geral, reflete toda ação desenvolvida por esta Casa de Le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peitosament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</w:t>
      </w:r>
      <w:r>
        <w:rPr>
          <w:rFonts w:cs="Verdana" w:ascii="Verdana" w:hAnsi="Verdana"/>
          <w:b/>
        </w:rPr>
        <w:t>LUIZ CARLOS RUBI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ua Excelência o Senhor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ROBSON MARINH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D. Presidente do Egrégio Tribunal de Contas do Estado de São Pau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/C da Unidade Regional de Bauru UR–2</w:t>
      </w:r>
    </w:p>
    <w:p>
      <w:pPr>
        <w:pStyle w:val="Heading2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20"/>
          <w:u w:val="none"/>
        </w:rPr>
        <w:t>BAURU – SP</w:t>
      </w:r>
    </w:p>
    <w:p>
      <w:pPr>
        <w:pStyle w:val="Normal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8T17:17:00Z</cp:lastPrinted>
  <dcterms:modified xsi:type="dcterms:W3CDTF">2006-03-08T20:17:00Z</dcterms:modified>
  <cp:revision>12</cp:revision>
  <dc:subject/>
  <dc:title/>
</cp:coreProperties>
</file>