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 </w:t>
      </w:r>
      <w:r>
        <w:rPr>
          <w:rFonts w:cs="Arial" w:ascii="Arial" w:hAnsi="Arial"/>
          <w:b/>
          <w:sz w:val="24"/>
          <w:szCs w:val="24"/>
          <w:u w:val="single"/>
        </w:rPr>
        <w:t>0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333333"/>
          <w:spacing w:val="-5"/>
          <w:sz w:val="23"/>
          <w:szCs w:val="23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333333"/>
          <w:spacing w:val="-5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pacing w:val="-5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pacing w:val="-5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>Considerando que a Lei nº 13.227, de 28 de dezembro de 2015, institui o Dia Nacional de Doação de Leite Humano a ser comemorado, anualmente, no dia 19 de maio, e a Semana Nacional de Doação de Leite Humano, a ser comemorada, anualmente, na semana que incluir o dia 19 de maio;</w:t>
      </w:r>
    </w:p>
    <w:p>
      <w:pPr>
        <w:pStyle w:val="Normal"/>
        <w:ind w:firstLine="2160"/>
        <w:jc w:val="both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>Considerando que, para os Bancos de Leite Humano do Brasil, o "Dia Nacional de Doação de Leite Humano" é um momento especial de sensibilização da sociedade para a importância da doação de leite humano. Assim como, uma iniciativa a mais para a proteção e promoção do aleitamento materno;</w:t>
      </w:r>
    </w:p>
    <w:p>
      <w:pPr>
        <w:pStyle w:val="Normal"/>
        <w:ind w:firstLine="2160"/>
        <w:jc w:val="both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>Considerando que estimular a doação de leite materno; promover debates sobre a importância do aleitamento materno e da doação de leite humano; divulgar os bancos de leite humano nos Estados e nos Municípios, são objetivos das comemorações realizadas em todo o paí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>Considerando que o Banco de Leite Humano (BLH) “Marineuza Nunes de Souza” do Hospital das Clínicas da Faculdade de Medicina de</w:t>
      </w:r>
      <w:r>
        <w:rPr>
          <w:rStyle w:val="Appleconvertedspace"/>
          <w:rFonts w:cs="Arial" w:ascii="Arial" w:hAnsi="Arial"/>
          <w:spacing w:val="-5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pacing w:val="-5"/>
          <w:sz w:val="24"/>
          <w:szCs w:val="24"/>
          <w:shd w:fill="FFFFFF" w:val="clear"/>
        </w:rPr>
        <w:t>Botucatu</w:t>
      </w:r>
      <w:r>
        <w:rPr>
          <w:rStyle w:val="Appleconvertedspace"/>
          <w:rFonts w:cs="Arial" w:ascii="Arial" w:hAnsi="Arial"/>
          <w:spacing w:val="-5"/>
          <w:sz w:val="24"/>
          <w:szCs w:val="24"/>
          <w:shd w:fill="FFFFFF" w:val="clear"/>
        </w:rPr>
        <w:t xml:space="preserve"> realiza um excelente serviço sendo frequentemente </w:t>
      </w:r>
      <w:r>
        <w:rPr>
          <w:rFonts w:cs="Arial" w:ascii="Arial" w:hAnsi="Arial"/>
          <w:spacing w:val="-5"/>
          <w:sz w:val="24"/>
          <w:szCs w:val="24"/>
          <w:shd w:fill="FFFFFF" w:val="clear"/>
        </w:rPr>
        <w:t>reconhecido com o Certificado “Excelência em Bancos de Leite Humano do Interior do Estado de São Paulo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Banco de Leite Humano do Hospital das Clínicas da UNESP de Botucatu foi criado em 2001, com a finalidade de incentivar, proteger e promover o aleitamento mater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BLH é responsável pela execução de coleta, processamento e controle de qualidade do leite humano para posterior distribuição para os recém-nascidos prematuros e doentes internados no Hospital das Clini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BLH dispõe de uma sala de coleta na Enfermaria da Obstetrícia HC para que as mães dos bebês internados na UTI neonatal, na Unidade de Cuidados Especiais e Intermediários possam coletar seu leite e assim manter a lactação e oferecer seu leite ao bebê. Essa sala também pode ser usada por funcionárias do Hospital que retornam da licença maternidade e estão amamentando, para estarem ordenhando seu leite, congelando e levando para casa para oferecer para seu bebê enquanto estiver trabalhan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além disso, o BLH conta com a colaboração de mães lactentes residentes no município e que doam leite ao banco, sendo qu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Banco fornece o Kit para a doadora, contendo máscara, touca, vidro esterilizado e folheto com todas as explicações da do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06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equipe do BLH é treinada e capacitada para atender doadoras, orientar e tirar as dúvidas que possam surgir quanto à doação e à amamentação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exaltar instituições que oferecem excelência em serviços de saúde,</w:t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Apresentam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sz w:val="24"/>
          <w:szCs w:val="24"/>
        </w:rPr>
        <w:t>BANCO DE LEITE HUMANO “MARINEUZA NUNES DE SOUZA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HOSPITAL DAS CLÍNICAS DE BOTUCATU</w:t>
      </w:r>
      <w:r>
        <w:rPr>
          <w:rFonts w:cs="Arial" w:ascii="Arial" w:hAnsi="Arial"/>
          <w:sz w:val="24"/>
          <w:szCs w:val="24"/>
        </w:rPr>
        <w:t>, nas pessoas</w:t>
      </w:r>
      <w:r>
        <w:rPr>
          <w:rFonts w:cs="Arial" w:ascii="Arial" w:hAnsi="Arial"/>
          <w:color w:val="000000"/>
          <w:sz w:val="24"/>
          <w:szCs w:val="24"/>
        </w:rPr>
        <w:t xml:space="preserve"> do Superintendente do Hospital das Clínicas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fessor Adjunto Doutor </w:t>
      </w:r>
      <w:r>
        <w:rPr>
          <w:rFonts w:cs="Arial" w:ascii="Arial" w:hAnsi="Arial"/>
          <w:b/>
          <w:caps/>
          <w:sz w:val="24"/>
          <w:szCs w:val="24"/>
        </w:rPr>
        <w:t>André Luís Balbi</w:t>
      </w:r>
      <w:r>
        <w:rPr>
          <w:rFonts w:cs="Arial" w:ascii="Arial" w:hAnsi="Arial"/>
          <w:color w:val="000000"/>
          <w:sz w:val="24"/>
          <w:szCs w:val="24"/>
        </w:rPr>
        <w:t xml:space="preserve">, da Supervisora do Banco de Leite Humano do HC, </w:t>
      </w:r>
      <w:r>
        <w:rPr>
          <w:rFonts w:cs="Arial" w:ascii="Arial" w:hAnsi="Arial"/>
          <w:b/>
          <w:caps/>
          <w:color w:val="000000"/>
          <w:sz w:val="24"/>
          <w:szCs w:val="24"/>
        </w:rPr>
        <w:t>Maria Sueli Zanchetta de Franç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a Responsável Técnica</w:t>
      </w:r>
      <w:r>
        <w:rPr/>
        <w:t xml:space="preserve">, </w:t>
      </w:r>
      <w:r>
        <w:rPr>
          <w:rFonts w:cs="Arial" w:ascii="Arial" w:hAnsi="Arial"/>
          <w:b/>
          <w:caps/>
          <w:color w:val="000000"/>
          <w:sz w:val="24"/>
          <w:szCs w:val="24"/>
        </w:rPr>
        <w:t>Angélica Pereira da Cunha de Almeida</w:t>
      </w:r>
      <w:r>
        <w:rPr>
          <w:rFonts w:cs="Arial" w:ascii="Arial" w:hAnsi="Arial"/>
          <w:color w:val="000000"/>
          <w:sz w:val="24"/>
          <w:szCs w:val="24"/>
        </w:rPr>
        <w:t xml:space="preserve"> e da Médica responsável pelo Banco de Leite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utora </w:t>
      </w:r>
      <w:r>
        <w:rPr>
          <w:rFonts w:cs="Arial" w:ascii="Arial" w:hAnsi="Arial"/>
          <w:b/>
          <w:caps/>
          <w:color w:val="000000"/>
          <w:sz w:val="24"/>
          <w:szCs w:val="24"/>
        </w:rPr>
        <w:t>Saskia Maria W. Fekete</w:t>
      </w:r>
      <w:r>
        <w:rPr>
          <w:rFonts w:cs="Arial" w:ascii="Arial" w:hAnsi="Arial"/>
          <w:color w:val="000000"/>
          <w:sz w:val="24"/>
          <w:szCs w:val="24"/>
        </w:rPr>
        <w:t xml:space="preserve">, extensiva a toda a equipe de funcionárias e colaboradoras, pelos relevantes serviços prestados no município e pela comemoração do “Dia Nacional de Doação de Leite Humano”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22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SDB</w:t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333333"/>
          <w:spacing w:val="-5"/>
          <w:sz w:val="23"/>
          <w:szCs w:val="23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5-22T13:58:00Z</dcterms:modified>
  <cp:revision>13</cp:revision>
  <dc:subject/>
  <dc:title/>
</cp:coreProperties>
</file>