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ramita na Câmara dos Deputados o Projeto de Lei n° 2.642/2015 que “dispõe sobre a criação de Varas do Trabalho, de cargos de Juiz do Trabalho Titular, de cargos em comissão e de funções comissionadas na jurisdição do Tribunal Regional do Trabalho da 15ª Região e dá outras providências”;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e acordo com o Projeto de Lei nº 2.642/2015, de autoria do Tribunal Superior do Trabalho (TST), somente no ano de 2014, o primeiro grau da 15ª Região recebeu mais de 305.000 (trezentos e cinco mil) processos, o mesmo vem sustentando ao longo de vários anos, o segundo maior volume de processos recebidos no país, superando a significativa marca de um milhão e duzentos mil processos desde o ano de 2006;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jeto de Lei nº 2.642/2015, visa proporcionar qualidade e celeridade da prestação jurisdicional trabalhista no Estado de São Paulo, dotando a estrutura do Tribunal Regional do Trabalho da 15ª Região dos meios indispensáveis ao desempenho satisfatório de suas atribuições e consequente garantia do amplo acesso da população à justiça trabalhista;</w:t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 o município de Botucatu integra o TRT da 15ª Região, sendo pública e notória a necessidade de nosso município ser contemplado com uma 2ª Vara do Trabalho, haja vista a demora e lentidão do trâmite dos processos;</w:t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</w:rPr>
        <w:t>Considerando que a Vara do Trabalho de Botucatu concentra, ainda, as reclamações trabalhistas das cidades de Botucatu, São Manuel, Pardinho e Itatinga;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xtrema relevância do supracitado projeto para agilizar o atendimento da população nos municípios integrantes do Tribunal Regional do Trabalho da 15ª Região,</w:t>
      </w:r>
    </w:p>
    <w:p>
      <w:pPr>
        <w:pStyle w:val="NormalWeb"/>
        <w:spacing w:before="0" w:after="0"/>
        <w:ind w:firstLine="1287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APOIO AO PROJETO DE LEI N° 2642/2015</w:t>
      </w:r>
      <w:r>
        <w:rPr>
          <w:rFonts w:cs="Arial" w:ascii="Arial" w:hAnsi="Arial"/>
        </w:rPr>
        <w:t>, apresentado na Câmara dos Deputados, que “</w:t>
      </w:r>
      <w:r>
        <w:rPr>
          <w:rStyle w:val="Textojustificado"/>
          <w:rFonts w:cs="Arial" w:ascii="Arial" w:hAnsi="Arial"/>
        </w:rPr>
        <w:t>Dispõe sobre a criação de Varas do Trabalho, de cargos de Juiz do Trabalho Titular, de cargos em comissão e de funções comissionadas na jurisdição do Tribunal Regional do Trabalho da 15ª Região e dá outras providências</w:t>
      </w:r>
      <w:r>
        <w:rPr>
          <w:rStyle w:val="Textojustificado"/>
        </w:rPr>
        <w:t xml:space="preserve">”, </w:t>
      </w:r>
      <w:r>
        <w:rPr>
          <w:rStyle w:val="Textojustificado"/>
          <w:rFonts w:cs="Arial" w:ascii="Arial" w:hAnsi="Arial"/>
        </w:rPr>
        <w:t>que criará a 2ª Vara do Trabalho em Botucatu</w:t>
      </w:r>
      <w:r>
        <w:rPr>
          <w:rFonts w:cs="Arial" w:ascii="Arial" w:hAnsi="Arial"/>
        </w:rPr>
        <w:t xml:space="preserve">.  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Que seja dado conhecimento desta propositura </w:t>
      </w:r>
      <w:r>
        <w:rPr>
          <w:rFonts w:cs="Arial" w:ascii="Arial" w:hAnsi="Arial"/>
          <w:color w:val="000000"/>
          <w:sz w:val="24"/>
          <w:szCs w:val="24"/>
        </w:rPr>
        <w:t xml:space="preserve">ao Presidente da Câmara dos Deputados, </w:t>
      </w:r>
      <w:r>
        <w:rPr>
          <w:rFonts w:cs="Arial" w:ascii="Arial" w:hAnsi="Arial"/>
          <w:b/>
          <w:color w:val="000000"/>
          <w:sz w:val="24"/>
          <w:szCs w:val="24"/>
        </w:rPr>
        <w:t>DEPUTADO RODRIGO MAI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22T14:01:00Z</dcterms:modified>
  <cp:revision>13</cp:revision>
  <dc:subject/>
  <dc:title/>
</cp:coreProperties>
</file>