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strada de ferro está encravada no coração e Botucatu, cortando o município em diversos pontos e tendo sido uma das grandes responsáveis pelo desenvolvimento da cidade com seus serviços e servidores, que oferecem até os dias de hoje, riqueza histórica e patrimônio cultural para toda a regi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memória da ferrovia vem sendo cada vez mais reforçada em Botucatu com a restauração da antiga Estação de Trêm, revitalização de seu espaço e também com as obras que hoje são executadas nos antigos armazéns e depósitos da cidade e que resgatam a memória dos valorosos ferroviários que atuaram no loc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ntre os ferroviários aposentados, deve-se destacar a presença em vida do antigo Chefe de Trem, Mário Massagli, que hoje tem 102 anos de idade, tendo dedicado mais de 2/3 dessa idade aos serviços relacionados à ferrovia, uma vez que além de ter sido Chefe de Trem até o início da década de 70, também foi funcionário da Associação dos Ferroviários Aposentados e Pensionistas, tendo encerrado suas atividades com cerca de 90 anos de i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senhor Mário Massagli é o ferroviário aposentado mais antigo e em vida de Botucatu, mantendo em suas lembranças a memória de décadas pujantes da estrada de ferro e tendo oferecido incansáveis mais de 60 anos no desempenho de suas atividades ligadas à ferrovia, tendo acompanhado seu início, meio e final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após as considerações do Plenário, </w:t>
      </w: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cs="Arial" w:ascii="Arial" w:hAnsi="Arial"/>
          <w:b/>
          <w:bCs/>
          <w:sz w:val="24"/>
          <w:szCs w:val="24"/>
        </w:rPr>
        <w:t xml:space="preserve"> DE APLAUSOS</w:t>
      </w:r>
      <w:r>
        <w:rPr>
          <w:rFonts w:cs="Arial" w:ascii="Arial" w:hAnsi="Arial"/>
          <w:sz w:val="24"/>
          <w:szCs w:val="24"/>
        </w:rPr>
        <w:t xml:space="preserve"> para o senhor </w:t>
      </w:r>
      <w:r>
        <w:rPr>
          <w:rFonts w:cs="Arial" w:ascii="Arial" w:hAnsi="Arial"/>
          <w:b/>
          <w:sz w:val="24"/>
          <w:szCs w:val="24"/>
        </w:rPr>
        <w:t>MÁRIO MASSAGLI</w:t>
      </w:r>
      <w:r>
        <w:rPr>
          <w:rFonts w:cs="Arial" w:ascii="Arial" w:hAnsi="Arial"/>
          <w:sz w:val="24"/>
          <w:szCs w:val="24"/>
        </w:rPr>
        <w:t>, em reconhecimento aos relevantes serviços prestados durante os mais de 60 anos onde trabalhou na estrada de ferro de Botucatu, extensiva a todos os ferroviários aposentados que dedicaram seu suor pelo desenvolviment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5-26T19:26:00Z</dcterms:modified>
  <cp:revision>10</cp:revision>
  <dc:subject/>
  <dc:title/>
</cp:coreProperties>
</file>