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5/2017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idinilson Marcos da Silva joga bola desde a infância quando ainda as olimpíadas infantis entre escolas eram realizadas pela Rádio Emissora de Botucatu - F8, pelo radialista Plínio Paganini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continuando a demonstrar suas habilidades ao longo dos anos, sagrou-se campeão pela primeira vez, pela equipe do BAC, no Campeonato Junior realizado em 1987, único reconhecido pela Federação Paulista de Futebo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Sidinilson disputou o amador do Estado pela equipe do Botafogo da Barra Bonita e, em continuidade, também atuou em vários times de Botucatu no campeonato amador municipa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m 1996, junto com o saudoso Edson Castro, popularmente conhecido como “baixinho”, Sidinilson deu início ao Futebol Feminino em Botucatu que foi tricampeão Paulista e Vice-campeão da Copa do Brasi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idinilson atuou na comissão técnica e comandou, junto com Edson Castro, atletas como Formiga, Grazi, Bajé, Mônica e Rafinha, atletas que integraram a seleção brasileira;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idinilson tem atuado nos gramados da Associação Atlética Ferroviária por cerca de 14 anos e, atualmente, disputa o campeonato na Associação Atlética Botucatuense, na faixa C defendendo a equipe do Fernando Trevi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a trajetória e as ações de munícipes que defendem o nome de Botucatu em competições esportivas, bem como incentiva e atua efetivamente para o desenvolvimento do esporte em nosso município,</w:t>
      </w:r>
    </w:p>
    <w:p>
      <w:pPr>
        <w:pStyle w:val="Normal"/>
        <w:ind w:firstLine="1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SIDINILSON MARCOS DA SILVA</w:t>
      </w:r>
      <w:r>
        <w:rPr>
          <w:rFonts w:cs="Arial" w:ascii="Arial" w:hAnsi="Arial"/>
          <w:sz w:val="24"/>
          <w:szCs w:val="24"/>
        </w:rPr>
        <w:t>, por sua trajetória esportiva e pelos relevantes serviços prestados no esporte de Botucatu.</w:t>
      </w:r>
    </w:p>
    <w:p>
      <w:pPr>
        <w:pStyle w:val="Normal"/>
        <w:ind w:firstLine="142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5-29T19:37:00Z</cp:lastPrinted>
  <dcterms:modified xsi:type="dcterms:W3CDTF">2017-05-29T22:39:00Z</dcterms:modified>
  <cp:revision>15</cp:revision>
  <dc:subject/>
  <dc:title/>
</cp:coreProperties>
</file>