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/>
        </w:rPr>
      </w:pPr>
      <w:r>
        <w:rPr>
          <w:lang w:val="en-US"/>
        </w:rPr>
        <w:t>OF. GP. Nº 101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8 de fever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ab/>
        <w:tab/>
        <w:tab/>
        <w:t>Senhor Preside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Em atendimento à solicitação de Vossa Excelência, através do Ofício Nº 062-AL, datado de 31 de janeiro de 2001, valemo-nos do presente para informá-lo que a Câmara Municipal de Botucatu poderá conceder, anualmente, 5 (cinco) Diplomas de “Honra ao Mérito”, 3 (três) Títulos de “Cidadão Botucatuense e 2 (dois) Títulos de “Botucatuense Emérito”, sendo que tais honrarias são disciplinadas em Resoluções desta Casa, cuja cópia anexamos ao pres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Do limite acima mencionado, cada Vereador somente poderá apresentar um projeto de cada tipo por ano. Quanto  à escolha do homenageado não existe comissão para avaliar, pois o mérito é discutido em Plenário quando a matéria estiver inserida em pauta da Ordem do Dia. A votação da matéria é secreta e depende do quorum de 2/3 (dois terço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Sendo só para o momento, nos colocamos ao inteiro dispor de Vossa Excelência e apresentamo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Cordiais Saud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TextBody"/>
        <w:jc w:val="center"/>
        <w:rPr/>
      </w:pPr>
      <w:r>
        <w:rPr/>
        <w:t xml:space="preserve">President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celentíssimo Senho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ereador NILTON S. FERNANDES DUARTE</w:t>
      </w:r>
    </w:p>
    <w:p>
      <w:pPr>
        <w:pStyle w:val="TextBody"/>
        <w:rPr/>
      </w:pPr>
      <w:r>
        <w:rPr/>
        <w:t>DD. Presidente da Comissão de Justiça e Redação da</w:t>
      </w:r>
    </w:p>
    <w:p>
      <w:pPr>
        <w:pStyle w:val="TextBody"/>
        <w:rPr/>
      </w:pPr>
      <w:r>
        <w:rPr/>
        <w:t>Câmara Municipal de Assis</w:t>
      </w:r>
    </w:p>
    <w:p>
      <w:pPr>
        <w:pStyle w:val="TextBody"/>
        <w:rPr/>
      </w:pPr>
      <w:r>
        <w:rPr/>
        <w:t>Rua José Bonifácio, 1001 – Caixa Postal 275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19800-072 – ASSIS - SP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8T16:31:00Z</cp:lastPrinted>
  <dcterms:modified xsi:type="dcterms:W3CDTF">2001-02-28T19:32:00Z</dcterms:modified>
  <cp:revision>6</cp:revision>
  <dc:subject/>
  <dc:title/>
</cp:coreProperties>
</file>